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Принято на заседании </w:t>
      </w:r>
    </w:p>
    <w:p>
      <w:pPr>
        <w:pStyle w:val="Normal"/>
        <w:rPr>
          <w:szCs w:val="28"/>
        </w:rPr>
      </w:pPr>
      <w:r>
        <w:rPr>
          <w:szCs w:val="28"/>
        </w:rPr>
        <w:t>педагогического совета                                                                  _________   Утвержда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токол №1 от 28. 08. 11г.        </w:t>
        <w:tab/>
        <w:tab/>
        <w:tab/>
        <w:tab/>
        <w:t xml:space="preserve">            Директор МОУ СОШ №5 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г. Нартка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  <w:tab/>
        <w:t>М.Х. Шереужева</w:t>
      </w:r>
    </w:p>
    <w:p>
      <w:pPr>
        <w:pStyle w:val="Heading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целевая программа "Здоровьесберегающее сопровождение воспитательно-образовательного процесса" 2009-2014 уч.гг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Здоровьесберегающие составляющие в воспитательно-образовательном процессе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обобщенном виде под здоровьесберегающими образовательными технологиями следует понимать комплекс концептуально взаимосвязанных между собой задач, содержания, форм, методов и приемов обучения, сориентированных на развитие ребенка с учетом сохранения его здоровь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на здоровье школьников оказывает влияние комплекс социально-экономических, психолого-педагогических, социально-гигиенических, экологических и других факторов, решение проблемы формирования здоровьесберегающей образовательной среды должно включать: оценку санитарно-эпидемиологического благополучия окружающей ребенка среды и условий жизнедеятельности - широкого комплекса эколого-гигиенических, социально - экономических, внутрижилищных, внутрисемейных и школьных факторов; научное обеспечение нормативного распределения детей по группам здоровья и группам физического воспитания; разработку и реализацию профилактических и оздоровительных мероприятий, направленных на уменьшение уровня заболеваемости; снижение уровня функциональной напряженности детей и педагогов; восстановление обратимого резерва здоровья; реализацию режимов жизнедеятельности с учетом индивидуальных особенностей организма и личности, “критических” периодов индивидуального развития, оценку степени наследственно обусловленных компонентов адаптивности к учебным и внеклассным нагрузкам; работу с семьей по повышению уровня компетентности в вопросах культуры здоровья и здорового образа жизни; организацию здоровьесберегающего учебного процесса; создание оптимальных условий для учебной и внеклассной деятельности; организацию системы мероприятий по формированию культуры здоровья и здорового образа жизни всех участников воспитательно-образовательного процесс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и отношение к здоровью педагогов, обучающихся, воспитанников имеют большое значение в связи с тем, что образовательные учреждения  являются важнейшим звеном социализации детей, где среди прочих ценностей усваивается ценность здоровья, формируется мотивация на сохранение своего здоровья и здоровья окружающих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обучения в школе организм ребенка способен чутко реагировать как на неблагоприятные, ухудшающие здоровье факторы, так и на благоприятные, оздоровляющие. И это время нельзя упустить, поскольку уровень здоровья формируется именно в школьные годы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летние исследования Института возрастной физиологии РАО позволили не только выявить школьные факторы риска (ШФР), которые негативно сказываются на росте, развитии и здоровье детей, но и проранжировать их по значимости и силе влия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28"/>
          <w:szCs w:val="28"/>
        </w:rPr>
        <w:t>К числу ШФР относятся</w:t>
      </w:r>
      <w:r>
        <w:rPr>
          <w:sz w:val="28"/>
          <w:szCs w:val="28"/>
        </w:rPr>
        <w:t xml:space="preserve"> (в порядке убывания значимости)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ссовая педагогическая тактика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нсификация учебного процесса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методик и технологий обучения возрастным и функциональным возможностей школьников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временное начало дошкольного систематического обучения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блюдение физиологических и гигиенических требований к организации учебного процесса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ая безграмотность педагога в вопросах охраны и сохранения здоровья детей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ая безграмотность родителей в вопросах сохранения здоровья детей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чное разрушение служб школьного врачебного контроля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алы в существующей системе физического воспитания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утствие системной работы по формированию ценности здоровья и здорового образа жизни (в том числе профилактики вредных привычек, полового воспитания и сексуального просвещения, недостаточное или неправильное использование средств физического воспитания и спорта и т.п.)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Одной из основных задач современной школы является подготовка ребенка к самостоятельной жизни, воспитание его нравственно и физически здоровым. Кроме того, не менее важно научить его быть здоровым. Именно сегодня мы должны вести поиск такой модели образования, которая обеспечивала бы высокий уровень подготовки учащегося и способствовала бы формированию осознанной потребности в здоровье, ответственного отношения к здоровью, освоению практических навыков здорового образа жизни. </w:t>
      </w:r>
    </w:p>
    <w:p>
      <w:pPr>
        <w:pStyle w:val="Normal"/>
        <w:spacing w:lineRule="auto" w:line="276"/>
        <w:ind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Ученик проводит в школе значительную часть своей жизни, поэтому школа оказывает формирующее влияние на развитие многих сторон его личности. Система социально-психологических и педагогических условий конкретной школы может как способствовать, так и препятствовать развитию здоровой личности. Причем, можно выделить как внешние по отношению к развивающейся личности ребенка (формы обучения и внеклассной работы, специфика стиля педагогического общения, общий психологический климат класса и школы и др.), так и внутренние (готовность и способность самого ребенка соответствовать требованиям здоровой школьной среды, т. к. вряд ли возможно “оздоровить” кого-то без его собственной активности) условия. Соответственно, усилия педагогов и психологов должны быть совместными и направлены на оба типа услови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к здоровью в системе образования имеет большое значение в связи с тем, образовательные учреждения являются важнейшим звеном в социализации личности, где среди прочих ценностей ребенком может усваиваться и ценность здоровья, развивается культура здорового образа жизн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в практику образования здоровьесберегающих и здоровьеформирующих технологий предполагает обеспечение соответствия содержания воспитательно-образовательного процесса адаптационным возможностям учащихс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ь внедрения здоровьесберегающих технологий в учебный процесс заключается в комплексной медико-физиологической и социально-психологической оценке условий труда, воспитания и обучения, позволяющей создать систему предпосылок для формирования здорового образа жизни, осуществлять мониторинг показателей индивидуального развития, прогнозировать вероятные изменения состояния здоровья детей школьного возраста и проводить соответствующие коррекионные и реабилитационные мероприятия с целью обеспечении успешности учебной и внеклассной школьной деятельности, ее минимальной физической и нервно-психической “стоимости”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м нужна школа, которая будет обучать здоровью, вырабатывать единый подход к решению вопросов сохранения здоровья, основанный на научном обосновании оздоровительного воспитательно-образовательного процесса с учетом личностных, психофизиологических, конституциональных, половых и возрастных особенностей учащихся, экологической обстановки, в которой находится школ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здоровья учащихся школ во многом зависит от организации специализированной системы условий школьной среды, способствующих формированию, развитию и сохранению здоровья учащихся, реализация которых возможна при тесном взаимодействии специалистов всех уровней образовательного и воспитательного процессов, внедряющих в учебный процесс здоровьесберегающие технолог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в силах создать условия для сохранения и развития здоровья и главным компонентом для решения этой проблемы является разработка программы по здоровьесберегающему сопровождению воспитательно- образовательного процесса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Программа “Здоровьесберегающее сопровождение воспитательно-образовательного процесса в МКОУ СОШ №5” г.п. Нарткал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1 Цель и задачи программы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Цель программы</w:t>
      </w:r>
      <w:r>
        <w:rPr>
          <w:sz w:val="28"/>
          <w:szCs w:val="28"/>
        </w:rPr>
        <w:t xml:space="preserve">: обеспечение условий для сохранения и укрепления здоровья субъектов воспитательно-образовательного процесса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мониторинг психолого-физиологического состояния и здоровья обучающихся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базу данных состояния здоровья, психолого-физиологических особенностей и возможностей обучающихся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обучающихся систему знаний о здоровье и здоровом образе жизни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ть участников воспитательно-образовательного процесса навыкам сохранения и укрепления здоровья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ть обучающихся, родителей, педагогов по вопросам здоровьесбережения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систему оздоровительных мероприятий, направленных на профилактику коррекцию нарушений здоровь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программа содержит следующие подглавы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справка о школе, которая включает в себя характеристику контингента обучающихся, характеристику кадрового состава, связь с социальными партнерам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организации здоровьесберегающей работы по реализации в школе комплексно-целевой программы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тапы реализации программы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Диагностический этап (констатирующий) 2009-2010 учебный го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выявление проблемы и обоснование актуальности эксперимент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бочей групп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ценка имеющихся ресурсов (материальных, кадровых, организационных, информационных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сфер ответственности, обязанностей и задач каждого участника проек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труктуры факторов, оказывающих негативное воздействие на здоровье обучающихс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нализ актуальности рассматриваемой проблемы (изучение медкарт, тестирование, диагностик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граммы мониторинг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Карты индивидуальных показателей обучающихс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Прогностический этап (2010-2011 учебный год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зработка программы опытно-экспериментальной работы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мпетентности педагогов и родителей в вопросах здоровь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адр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содержания воспитательно-образовательного процесс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Организационный этап (2011-2012 учебный год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научно-методическое обеспечение здоровьесберегающего аспекта воспитательно-образовательного процесс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диагностической программ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иагностических материалов (тесты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Практический этап (2011-2012 учебный год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: реализация разработанного здоровьесберегающего портала воспитательно-образовательного процес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чи: экспериментальная апробация программ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общающий этап (2012-2013 учебный год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: анализ результатов эксперимен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 xml:space="preserve">обработка и анализ полученных данных, соотнесение результатов эксперимента с поставленной целью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 xml:space="preserve">корректировка исследования, описание хода и результатов эксперимент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еализация начальных этапов экспериментальной работы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Диагностический этап: В школе на сегодняшний момент создана комиссия «За здоровый образ жизни», которая тесно сотрудничает с научно-методической службой и Клубом старшеклассников «Пять плюс»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школьном центре здоровья ведется работа и прослеживается тесное сотрудничество психолога, социального педагога, учителей физкультуры, руководителей спортивных секций, медицинского работника, координатора профильного обучени</w:t>
      </w:r>
      <w:r>
        <w:rPr>
          <w:sz w:val="28"/>
          <w:sz w:val="28"/>
          <w:szCs w:val="28"/>
        </w:rPr>
        <w:t>ُ</w:t>
      </w:r>
      <w:r>
        <w:rPr>
          <w:sz w:val="28"/>
          <w:szCs w:val="28"/>
        </w:rPr>
        <w:t xml:space="preserve">я .Координируют работу центра директор школы, совет школы, клуб старшеклассников,  педсовет и родительский комите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Оценка имеющихся  ресурсов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Анализ ресурсов, необходимых для реализации программы, показал, что необходимо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укрепить материально-техническую базу образовательного учреждения (приобретение ТСО, переоборудование спортзала, подготовка баз для оздоровления детей)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расширить научно-методическое обеспечение (дидактический материал; программы, направленные на сохранение и укрепление здоровья)+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вести плановое обучение педагогического коллектива и родителей в вопросах здоровья.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, актуальность рассматриваемой проблем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едварительный анализ состояния здоровья у учащихся школы (2009-2010 учебный год) выявил ряд проблем, существование которых обусловило необходимость активного внедрения оздоровительного направления в воспитательно-образовательный процесс  школы.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ниторинг учащихс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азработка и внедрение мониторинга является обязательным условием сохранения и укрепления здоровья детей. Он может послужить основой сотрудничества органов образования, здравоохранения, общественности, школы и родителей в решении многих проблем. Областью применения мониторинга являются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Обучение на основе здоровьесберегающих принципов организации учебного процесса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Коррекция затрудненной адаптации к условиям обучения в школе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Формирование ценностного отношения к здоровью и навыков здорового образа жизни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филактика вредных привычек (алкоголизма, наркомании и т. д.)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психологическая адаптация и реабилитация детей и подростков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но-оздоровительная спортивная работа с детьми и подростками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фессиональная ориентация и профотбор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здоровья происходит в несколько этапов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 этап — тестирование - проводится медицинской сестрой совместно с педагогом физического воспитания в соответствии с приказом Минобразования России №857 от 15. 03. 2002 “Об общероссийской системе мониторинга физического здоровья  населения, физического развития детей, подростков и молодежи”. На этом этапе проведении мониторинга помогают психолог, классные руководител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 этап — общий педиатрический осмотр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 этап — направление детей с выявленными отклонениями на дополнительное обследование к врачам - узким специалистам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 этап  - обобщение данных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5 этап — составление индивидуальной программы сохранения, укрепления и развития здоровь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Прогностический этап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еализация программы включает обучение педагогического коллектива через педагогические часы и семинары, методические объединения, стендовую информацию, групповые и индивидуальные консультации  родителей учащихся  через стендовую информацию, родительские собрания, индивидуальные консультаци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 школе элементы уроков здоровья могут быть включены в содержание следующих учебных дисциплин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 xml:space="preserve">Основу безопасности жизнедеятельности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 xml:space="preserve">Мир вокруг нас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‍</w:t>
      </w:r>
      <w:r>
        <w:rPr>
          <w:sz w:val="28"/>
          <w:szCs w:val="28"/>
        </w:rPr>
        <w:t xml:space="preserve">Окружающий мир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Информатика. 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иродоведение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Биология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формирования знаний по ЗОЖ необходима системность, непрерывность и преемственность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 ходе реализации первых двух этапов комплексно-целевой программы, сопровождающей воспитательно-образовательный процесс, мы достигли немалых, на наш взгляд, результат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стигли улучшения общего физического состояния учащиххя и преподавател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Восстановили положительное эмоциональное восприятие школ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или оптимальное соотношение продолжительности труда и отдых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Добились повышения успеваем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высили показатели занимаемых мест в спортивных состязаниях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Достигли эффективности работы с родителя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Укрепили сотрудничество с социальными партнерами в области физкультуры и спор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 полном отсутствии финансирования и технических средств осуществление данных результатов проходило благодаря созданию целого комплекса организационных мероприятий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В начальной школе на уроках повышенной сложности проводили физкультурные паузы и физкультурные минутк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Установили перемены между уроками не менее 10 минут, большой перемены - не менее 15 минут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Во время перемен организовывали любые формы двигательной активности (подвижные игры, игры со скакалкой и т. д.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После перемен проводили проветривание холла школ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5. На уроках физической культуры выполняли комплексы общеукрепляющих упражнений, уделив особое внимание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нятию тонического напряжения мышц туловища, возникающего вследствие продолжительного пребывания учащихся в положении сидя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осстановлению суставной подвижности, в особенности подвижности шейного и грудного отделов позвоночника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ащиванию функционального резерва кардиореспираторной системы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и укреплению мелкой моторики кисти у первоклассников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ю упражнений по повышению устойчивости организма к гипоксии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 Обеспечили свободный доступ в спортзалы и на спортивные площадки школы в вечерние часы рабочих дней недел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организовали групповые экспресс - соревнования в часы работы спортзал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организовали в школе кружки, способствующие уменьшению дефицита двигательной активно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9. Систематически организовывали дискотеки для старшеклассник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0. Снижали уровень психического напряжения посредством улучшения эмоционального фон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1. Стремились строже соблюдать гигиенические нормы организации учебно-воспитательного процесса. Особое внимание уделили недельному объему учебной нагрузки, продолжительности перемен, продолжительности выполнения домашних задан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2. Корректировали расписание занятий на понедельник, переместив предметы повышенной трудности на другие дни недели (или оставив на понедельник не более одного предмета повышенной трудности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3. Рекомендовали исключить домашние задания на выходной день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4. Рекомендовали педагогам-предметникам повысить плотность урока без увеличения продолжительности рабочей недели с целью освобождения времени на подготовку части домашнего задания в период урок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езультате реализации данной программы физическое состояние учащихся к концу учебного года достоверно улучшилось. Улучшение физического благополучия оказалось тем выше, чем полнее были реализованы пункты оздоровительной программы. Изменение составляющих показателя физического благополучия было не всегда однонаправленным. Так, психомоторное напряжение к концу учебного года имело тенденцию к уменьшению во всех возрастных группах. Кроме старшеклассников. При оценке эффективности адаптации к физической нагрузке улучшение отмечалось в группе выпускников начальной школы и у старшеклассников. У остальных учащихся отличия были незначительными. Работоспособность сердца достоверно улучшилась у детей 9 класса. Менее очевидное улучшение отмечалось у детей 1-го, 5-го и 11-го классов. Показатель общей утомляемости к концу недели закономерно зависел от возраста, явно улучшился у старшеклассников и остался неизменным у детей остальных возрастных групп. И, наконец, количество детей с выраженным простудным заболеванием явно снизилось в группах детей 1-го, 5-го и 9-го класс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оставление физиологических и психологических характеристик показало, что чем выше был достигнут в классе уровень физического благополучия, тем ниже оказался уровень тревожности, тем выше был интегральный показатель психологического благополучия, но тем ниже уровень развития логического мышл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 Math" w:ascii="Cambria Math" w:hAnsi="Cambria Math"/>
        <w:color w:val="7F7F7F"/>
      </w:rPr>
      <w:t>МКОУ СОШ №5 г. Нарткал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39:00Z</dcterms:created>
  <dc:creator>Бахова </dc:creator>
  <dc:description/>
  <cp:keywords/>
  <dc:language>en-US</dc:language>
  <cp:lastModifiedBy>админ</cp:lastModifiedBy>
  <dcterms:modified xsi:type="dcterms:W3CDTF">2013-09-08T22:29:00Z</dcterms:modified>
  <cp:revision>3</cp:revision>
  <dc:subject/>
  <dc:title>Комплексная целевая программа "Здоровьесберегающее сопровождение воспитательно-образовательного процесса"</dc:title>
</cp:coreProperties>
</file>