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596120" cy="582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3620" b="1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12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7799"/>
        <w:gridCol w:w="147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к обучению учащихся во внеурочное время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метных  олимпиадах и  др. предметных  конкурс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rPr/>
            </w:pPr>
            <w:r>
              <w:rPr/>
              <w:t>Наличие научных, проектных и др.работ учащихся  по предметам образовательной программы ОУ, представленных на различных уровн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rPr/>
            </w:pPr>
            <w:r>
              <w:rPr/>
              <w:t>Доля выпускников, продолживших образование в соответствии с избранным профилем в учреждениях профессиона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Охват учащихся творческими видами деятельности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учащихся,  занятых творческими видами деятельности (танцы, музыка, живопись, народные промыслы и т.д.), при показателе выше среднего по образовательному учрежд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3: Результативность деятельности в качестве классного руководителя (формирование социальных компетенци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Сформированность правового поведения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 положительной динамике правонарушений по сравнению с предыдущим перио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 отсутствии зарегистрированных правонаруш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Формирование ответственного отношения к учебной деятельности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ри положительной динамике снижения количества пропусков уроков без уважительной причин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 отсутств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Формирование социального опыта учащегося, активность учащихся в жизни класса и социума посредством участия в школьных самоуправлениях и социально-значимых проектах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ализация социально значимых проектов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при наличии официальных писем, благодарностей, положительных отзыв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ция в СМИ об участии в благотворительных акция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ля учащихся участвующих в органах самоуправления и общественных организац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 каникулярного отдыха учащихся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оля учащихся охваченных организованными видами отдыха и оздоровлени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при показателе выше 50% от 1 до 3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Уровень воспитанности учащихся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зитивная динамика уровня воспитанности учащихся в классе по сравнению с предыдущим периодом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тсутствие конфликтных ситуаций в классном коллектив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Уровень воспитанности учащихся в конкурсе «Образцовый класс года»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зитивная динамика уровня воспитанности учащихся в классе по сравнению с предыдущим перио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й 4: Использование в образовательном процессе информационно-коммуникационных технолог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ормирование информационно-коммуникационных компетенц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Применение ИКТ в процессе обучения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оля уроков, проведенных с использованием ИКТ, при показателе 30%  и более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спользование ИКТ  во внеучебной деятельности учащихся (при наличии презентационных материалов, Интернет-ресурсов, мультимедийных средств, и т.д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Умение учащихся применять инновационные технологии в образовательном процесс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учащихся использующих ИКТ в учебной деятельности по предмету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и показателе 50% и более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личие разработанных учащимися мультимедийных продуктов, проектов, презентаций  и д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Владение учащихся  методами проектов, публичного выступления, работы в команд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щищенные рефераты, научные и творческие работы учащихся, опубликованные на школьном сайте и др информационных источниках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 5: Профессиональные дости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Активность и результативность участия в профессиональных конкурсах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обедитель: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/>
            </w:pPr>
            <w:r>
              <w:rPr/>
              <w:t>муниципального уровн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/>
            </w:pPr>
            <w:r>
              <w:rPr/>
              <w:t>регионального уровн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/>
            </w:pPr>
            <w:r>
              <w:rPr/>
              <w:t xml:space="preserve">Всероссийского уровня </w:t>
            </w:r>
          </w:p>
          <w:p>
            <w:pPr>
              <w:pStyle w:val="Normal"/>
              <w:shd w:fill="FFFFFF" w:val="clear"/>
              <w:ind w:left="330" w:hanging="0"/>
              <w:rPr/>
            </w:pPr>
            <w:r>
              <w:rPr/>
              <w:t>Лауреат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/>
            </w:pPr>
            <w:r>
              <w:rPr/>
              <w:t>муниципального уровн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/>
            </w:pPr>
            <w:r>
              <w:rPr/>
              <w:t>регионального уровн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true"/>
              <w:ind w:left="330" w:hanging="1716"/>
              <w:rPr/>
            </w:pPr>
            <w:r>
              <w:rPr/>
              <w:t xml:space="preserve">  </w:t>
            </w:r>
            <w:r>
              <w:rPr/>
              <w:t xml:space="preserve">-   Всероссийского уровн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-380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Обобщение и распространение собственного педагогического опыт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астие педагога в научно-практических конференциях, педагогических чтениях, совещаниях и т.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личие изданных авторских учебников, учебных пособий, методических рекомендаций и их использование в О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бщение и распространение опыта  работы (мастер-классы, открытые уроки, лекции и др.) на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/>
            </w:pPr>
            <w:r>
              <w:rPr/>
              <w:t xml:space="preserve">школьном уровне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/>
            </w:pPr>
            <w:r>
              <w:rPr/>
              <w:t>муниципальном уровн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/>
            </w:pPr>
            <w:r>
              <w:rPr/>
              <w:t>региональном уровн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/>
            </w:pPr>
            <w:r>
              <w:rPr/>
              <w:t>Всероссийском уровн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еятельность в качестве организатора методической работы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ководитель ШМО (предметной кафедры)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астие в работе Школы молодого учителя, творческих (проблемных) групп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ководитель РМО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ценка деятельности педагога родителями и учащимися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/>
              <w:t>Позитивные отзывы в адрес педагога со стороны родителей; отсутствие подтвержденных жалоб на педагога; создание социально-психологического климата в коллективе, объективность, тактичность, требователь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6: Исполнительская дисципл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Своевременное и качественное исполнение документов: приказов, распоряжений, актов, коллективного трудового договор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тсутствие нарушений, замеч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еспечение прохождения программного материал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ыполнение теоретической и практической части програм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07:00Z</dcterms:created>
  <dc:creator>Home</dc:creator>
  <dc:description/>
  <cp:keywords/>
  <dc:language>en-US</dc:language>
  <cp:lastModifiedBy>Server</cp:lastModifiedBy>
  <dcterms:modified xsi:type="dcterms:W3CDTF">2012-09-24T05:07:00Z</dcterms:modified>
  <cp:revision>2</cp:revision>
  <dc:subject/>
  <dc:title> </dc:title>
</cp:coreProperties>
</file>