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даптированная рабочая программа для индивидуального обучения по русскому языку для 4 класса составлена на основе и в соответствии с: 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м законом от 29.12.2012 №273-ФЗ «Об образовании в Российской Федерации» (ст.2, пп.9,10)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ООО НОО МКОУ СОШ №5 г.п.Нарткала на 2020-2021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Годовым календарным графиком  работы МКОУ СОШ № 5 г.п. Нарткала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  2020 – 2021 учебный год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Учебным планом МКОУ СОШ № 5 г.п. Нарткала на 2020 – 2021 учебный год. 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оложением о рабочей программе МКОУ СОШ № 5 г.п. Нарткала.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мерной рабочей программой по русскому языку для 4 класса авторы-составители: В П. Канакина,  В. Г. Горецкий,  2011 г., федерального государственного образовательного стандарта, рекомендованного Министерством образования и науки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примерной адаптированной основной общеобразовательной программой  начального общего образования обучающихся с  задержкой психического развития в соответствии с основной образовательной программой начального общего образования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Для реализации данной программы используется авторская программа </w:t>
      </w:r>
      <w:r>
        <w:rPr>
          <w:rStyle w:val="C1"/>
          <w:i/>
          <w:color w:val="000000"/>
          <w:sz w:val="28"/>
          <w:szCs w:val="28"/>
        </w:rPr>
        <w:t>«Русский язык» В.П.Канакиной,В.Г.Горецкого, М.В.Бойкиной, М.Н.Дементьевой, Н.А.Стефаненко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ебно – методический комплек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Style w:val="C1"/>
          <w:i/>
          <w:sz w:val="28"/>
          <w:szCs w:val="28"/>
        </w:rPr>
        <w:t xml:space="preserve">Канакина В.П., </w:t>
      </w:r>
      <w:r>
        <w:rPr>
          <w:i/>
          <w:sz w:val="28"/>
          <w:szCs w:val="28"/>
        </w:rPr>
        <w:t>Горецкий И.Г. Русский язык. 4 класс. Учебник для общеобразовательныхучреждений.Вдвухчастях.Часть1,2М.                                   «Просвещение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рабочей программы: 2020-2021 учебный год.</w:t>
      </w:r>
    </w:p>
    <w:p>
      <w:pPr>
        <w:pStyle w:val="Normal"/>
        <w:ind w:left="-18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ind w:firstLine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зработана на основе:</w:t>
      </w:r>
    </w:p>
    <w:p>
      <w:pPr>
        <w:pStyle w:val="Normal"/>
        <w:ind w:firstLine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го государственного образовательного стандарта начального общего образования, утвержденного приказом Минобразования РФ №373 от 06.10.2009г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Примерной образовательной программы начального общего образования, авторской программы</w:t>
      </w:r>
      <w:r>
        <w:rPr>
          <w:rFonts w:eastAsia="Calibri"/>
          <w:spacing w:val="-8"/>
          <w:sz w:val="28"/>
          <w:szCs w:val="28"/>
          <w:lang w:eastAsia="en-US"/>
        </w:rPr>
        <w:t xml:space="preserve"> авторской программы В. П. Канакиной , В. Г. Горец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подавание ведется по учебнику:</w:t>
      </w:r>
      <w:r>
        <w:rPr>
          <w:rFonts w:eastAsia="Calibri"/>
          <w:sz w:val="28"/>
          <w:szCs w:val="28"/>
          <w:lang w:eastAsia="en-US"/>
        </w:rPr>
        <w:t xml:space="preserve"> Русский язык . 4 класс, в  2 частях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накина В. П., Горецкий В. Г. М.: Просвещение.2014</w:t>
      </w:r>
    </w:p>
    <w:p>
      <w:pPr>
        <w:pStyle w:val="Normal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ь изучения дисциплины</w:t>
      </w:r>
    </w:p>
    <w:p>
      <w:pPr>
        <w:pStyle w:val="Normal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дисциплины</w:t>
      </w:r>
    </w:p>
    <w:p>
      <w:pPr>
        <w:pStyle w:val="Normal"/>
        <w:jc w:val="both"/>
        <w:textAlignment w:val="baseline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  <w:lang w:val="en-US"/>
        </w:rPr>
        <w:t>Повторение</w:t>
      </w:r>
    </w:p>
    <w:p>
      <w:pPr>
        <w:pStyle w:val="Normal"/>
        <w:jc w:val="both"/>
        <w:textAlignment w:val="baseline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  <w:lang w:val="en-US"/>
        </w:rPr>
        <w:t>Предложение</w:t>
      </w:r>
    </w:p>
    <w:p>
      <w:pPr>
        <w:pStyle w:val="Normal"/>
        <w:jc w:val="both"/>
        <w:textAlignment w:val="baseline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  <w:lang w:val="en-US"/>
        </w:rPr>
        <w:t>Слово в языке и речи</w:t>
      </w:r>
    </w:p>
    <w:p>
      <w:pPr>
        <w:pStyle w:val="Normal"/>
        <w:jc w:val="both"/>
        <w:textAlignment w:val="baseline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  <w:lang w:val="en-US"/>
        </w:rPr>
        <w:t>Имя существительное</w:t>
      </w:r>
    </w:p>
    <w:p>
      <w:pPr>
        <w:pStyle w:val="Normal"/>
        <w:jc w:val="both"/>
        <w:textAlignment w:val="baseline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  <w:lang w:val="en-US"/>
        </w:rPr>
        <w:t>Имя прилагательное</w:t>
      </w:r>
    </w:p>
    <w:p>
      <w:pPr>
        <w:pStyle w:val="Normal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>Местоимение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  <w:lang w:val="en-US"/>
        </w:rPr>
        <w:t>Повторение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тивные технологии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блемного обучения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дифференцированного обучения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личностно - ориентированного обучения (игровые технологии, метод проектов и др.)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Требования к результатам освоения дисциплины. 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обеспечивает достижение выпускниками начальной школы результатов: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Личност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Метапредм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Предметных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4 классе на уроки русского языка отводится </w:t>
      </w:r>
      <w:r>
        <w:rPr>
          <w:rFonts w:eastAsia="Calibri"/>
          <w:b/>
          <w:sz w:val="28"/>
          <w:szCs w:val="28"/>
          <w:lang w:eastAsia="en-US"/>
        </w:rPr>
        <w:t xml:space="preserve"> 102ч</w:t>
      </w:r>
      <w:r>
        <w:rPr>
          <w:rFonts w:eastAsia="Calibri"/>
          <w:sz w:val="28"/>
          <w:szCs w:val="28"/>
          <w:lang w:eastAsia="en-US"/>
        </w:rPr>
        <w:t xml:space="preserve"> (3ч в неделю, 34 учебные недели.)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ормы контроля</w:t>
      </w:r>
    </w:p>
    <w:p>
      <w:pPr>
        <w:pStyle w:val="Normal"/>
        <w:ind w:left="-1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нт (контрольный, словарный, графический и др.), самостоятельная работа, тест, практическая работа, изложение, сочинение, прое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клюзивное образование детей с ограниченными возможностями в общеобразовательном учреждении происходит с учетом уровня развития каждого ребенка. Построение образовательного процесса для ребенка с ОВЗ в соответствии с его реальными возможностями, исходит из особенностей его развития и образовательных потребнос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Совершенствование движений и сенсомоторного развития:</w:t>
      </w:r>
      <w:r>
        <w:rPr>
          <w:sz w:val="28"/>
          <w:szCs w:val="28"/>
        </w:rPr>
        <w:t xml:space="preserve"> развитие мелкой моторики и пальцев рук; развитие навыков каллиграфии; развитие артикуляционной мотори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Коррекция отдельных сторон психической деятельности:</w:t>
      </w:r>
      <w:r>
        <w:rPr>
          <w:sz w:val="28"/>
          <w:szCs w:val="28"/>
        </w:rPr>
        <w:t xml:space="preserve">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азвитие различных видов мышления:</w:t>
      </w:r>
      <w:r>
        <w:rPr>
          <w:sz w:val="28"/>
          <w:szCs w:val="28"/>
        </w:rPr>
        <w:t xml:space="preserve"> 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азвитие основных мыслительных операций:</w:t>
      </w:r>
      <w:r>
        <w:rPr>
          <w:sz w:val="28"/>
          <w:szCs w:val="28"/>
        </w:rPr>
        <w:t xml:space="preserve">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Коррекция нарушений в развитии эмоционально-личностной сферы:</w:t>
      </w:r>
      <w:r>
        <w:rPr>
          <w:sz w:val="28"/>
          <w:szCs w:val="28"/>
        </w:rPr>
        <w:t xml:space="preserve"> 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Коррекция – развитие речи:</w:t>
      </w:r>
      <w:r>
        <w:rPr>
          <w:sz w:val="28"/>
          <w:szCs w:val="28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Расширение </w:t>
      </w:r>
      <w:r>
        <w:rPr>
          <w:sz w:val="28"/>
          <w:szCs w:val="28"/>
        </w:rPr>
        <w:t xml:space="preserve">представлений об окружающем мире и обогащение словаря. </w:t>
      </w:r>
      <w:r>
        <w:rPr>
          <w:b/>
          <w:sz w:val="28"/>
          <w:szCs w:val="28"/>
        </w:rPr>
        <w:t xml:space="preserve">Коррекция </w:t>
      </w:r>
      <w:r>
        <w:rPr>
          <w:sz w:val="28"/>
          <w:szCs w:val="28"/>
        </w:rPr>
        <w:t>индивидуальных пробелов в знаниях.</w:t>
      </w:r>
    </w:p>
    <w:p>
      <w:pPr>
        <w:pStyle w:val="Style27"/>
        <w:tabs>
          <w:tab w:val="clear" w:pos="708"/>
          <w:tab w:val="left" w:pos="709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Цель курса </w:t>
      </w:r>
      <w:r>
        <w:rPr>
          <w:sz w:val="28"/>
          <w:szCs w:val="28"/>
        </w:rPr>
        <w:t>— открыть младшим школьникам язык как предмет изучения, вызвать интерес и стремление к постижению его удивительного словарного и интонационного богатства, показать возможности слова передавать тончайшие оттенки мысли и чувства.</w:t>
      </w:r>
    </w:p>
    <w:p>
      <w:pPr>
        <w:pStyle w:val="Style27"/>
        <w:tabs>
          <w:tab w:val="clear" w:pos="708"/>
          <w:tab w:val="left" w:pos="709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в области лексико-грамматических разрядов слов, словообразования, норм литературного произношения, орфографии и синтаксического строя русского языка реализуется в единстве с формированием развернутой структуры учебной деятельности и собственно лингвистическим развитием ребенка.</w:t>
      </w:r>
    </w:p>
    <w:p>
      <w:pPr>
        <w:pStyle w:val="Style27"/>
        <w:tabs>
          <w:tab w:val="clear" w:pos="708"/>
          <w:tab w:val="left" w:pos="709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7"/>
        <w:tabs>
          <w:tab w:val="clear" w:pos="708"/>
          <w:tab w:val="left" w:pos="709" w:leader="none"/>
        </w:tabs>
        <w:spacing w:lineRule="auto" w:line="360"/>
        <w:ind w:firstLine="426"/>
        <w:rPr/>
      </w:pPr>
      <w:r>
        <w:rPr>
          <w:b/>
          <w:sz w:val="28"/>
          <w:szCs w:val="28"/>
        </w:rPr>
        <w:t>- развитие</w:t>
      </w:r>
      <w:r>
        <w:rPr>
          <w:sz w:val="28"/>
          <w:szCs w:val="28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27"/>
        <w:tabs>
          <w:tab w:val="clear" w:pos="708"/>
          <w:tab w:val="left" w:pos="709" w:leader="none"/>
        </w:tabs>
        <w:spacing w:lineRule="auto" w:line="360"/>
        <w:ind w:firstLine="426"/>
        <w:rPr/>
      </w:pPr>
      <w:r>
        <w:rPr>
          <w:b/>
          <w:sz w:val="28"/>
          <w:szCs w:val="28"/>
        </w:rPr>
        <w:t>-  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</w:t>
      </w:r>
    </w:p>
    <w:p>
      <w:pPr>
        <w:pStyle w:val="Style27"/>
        <w:tabs>
          <w:tab w:val="clear" w:pos="708"/>
          <w:tab w:val="left" w:pos="709" w:leader="none"/>
        </w:tabs>
        <w:spacing w:lineRule="auto" w:line="360"/>
        <w:ind w:firstLine="426"/>
        <w:rPr/>
      </w:pPr>
      <w:r>
        <w:rPr>
          <w:b/>
          <w:sz w:val="28"/>
          <w:szCs w:val="28"/>
        </w:rPr>
        <w:t>- 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>- воспитание</w:t>
      </w:r>
      <w:r>
        <w:rPr>
          <w:sz w:val="28"/>
          <w:szCs w:val="28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Программа направлена на формирование у младших школьников пред</w:t>
        <w:softHyphen/>
      </w:r>
      <w:r>
        <w:rPr>
          <w:spacing w:val="-4"/>
          <w:sz w:val="28"/>
          <w:szCs w:val="28"/>
        </w:rPr>
        <w:t>ставлений о языке как явлении национальной культуры и основном сред</w:t>
        <w:softHyphen/>
      </w:r>
      <w:r>
        <w:rPr>
          <w:spacing w:val="-3"/>
          <w:sz w:val="28"/>
          <w:szCs w:val="28"/>
        </w:rPr>
        <w:t xml:space="preserve">стве человеческого общения, на осознание ими значения русского языка </w:t>
      </w:r>
      <w:r>
        <w:rPr>
          <w:spacing w:val="-4"/>
          <w:sz w:val="28"/>
          <w:szCs w:val="28"/>
        </w:rPr>
        <w:t>как государственного языка Российской Федерации, языка межнацио</w:t>
        <w:softHyphen/>
      </w:r>
      <w:r>
        <w:rPr>
          <w:sz w:val="28"/>
          <w:szCs w:val="28"/>
        </w:rPr>
        <w:t>нального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Предмет </w:t>
      </w:r>
      <w:r>
        <w:rPr>
          <w:b/>
          <w:bCs/>
          <w:sz w:val="28"/>
          <w:szCs w:val="28"/>
          <w:shd w:fill="FFFFFF" w:val="clear"/>
        </w:rPr>
        <w:t>русского язык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для детей с ОВЗ 7.1 вида</w:t>
      </w:r>
      <w:r>
        <w:rPr>
          <w:sz w:val="28"/>
          <w:szCs w:val="28"/>
          <w:shd w:fill="FFFFFF" w:val="clear"/>
        </w:rPr>
        <w:t> носит элементарно-практическую и коррекционную направленность. Большое внимание на уроках русского языка уделяется не столько запоминанию грамматической теории и орфографических правил, сколько умению применять изученные грамматико – орфографические материалы в речевой практике в ее устной и письменной форме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  правильно и осмысленно читать доступный их пониманию текст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элементарные навыки грамотного письма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последовательно и правильно излагать свои мысли в устной и письменной форме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бщего и речевого развития обучающегося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 школьников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цель изучения русского языка включает формирование коммуникативной компетенции обучаю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8"/>
          <w:szCs w:val="28"/>
          <w:shd w:fill="FFFFFF" w:val="clear"/>
        </w:rPr>
        <w:t>Цель данной программы</w:t>
      </w:r>
      <w:r>
        <w:rPr>
          <w:sz w:val="28"/>
          <w:szCs w:val="28"/>
          <w:shd w:fill="FFFFFF" w:val="clear"/>
        </w:rPr>
        <w:t>: комплексное развитие ребенка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учение курса «Русский язык» в 4 классе в адаптированной программе отводится 3ч в неделю. Программа рассчита</w:t>
        <w:softHyphen/>
        <w:t>на на 102ч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РЕЗУЛЬТАТЫ ОСВОЕНИЯ УЧЕБНОГО 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Предметными результатами изучения курса «Русский язык» в 4 классе является сформированность следующих ум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принимать на слух тексты в исполнении уч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ознанно, правильно, выразительно читать вслу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амостоятельно прогнозировать содержание текста по заглавию, ключевым словам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ить звуко-буквенный анализ доступных сл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ть в словах изученные орфограммы по их опознавательным признакам (без введения этого понятия),  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; частицу не с глаголами; буквы безударных гласных в окончаниях имѐ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списывать слова, предложения, текст, проверять написанное; писать под диктовку текст с изученными орфограммами и пунктограммами (объемом 55–60 слов), правильно переносить слова с удвоенными буквами согласных в корне, на стыке приставки и корня, с ь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ходить в слове окончание и основу, составлять предложения из слов в начальной форме (ставить слова в нужную форму)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зовывать слова с помощью суффиксов и приставок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однокоренные слова, в том числе с чередующимися согласными в кор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бирать по составу доступные слова; выделять два корня в сложных слов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познавать имена существительные, имена прилагательные, личные местоимения, глаголы; производить морфологический разбор этих частей речи в объѐме программы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ть в предложении однородные члены, ставить запятую в предложениях с однородными членами (без союзов, c одиночным союзом и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авлять предложения с однородными членами, употреблять их в ре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ознавать важность орфографически грамотного письма и роль знаков препинания в письменном общ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4 классе на уроки русского языка отводится – </w:t>
      </w:r>
      <w:r>
        <w:rPr>
          <w:b/>
          <w:sz w:val="28"/>
          <w:szCs w:val="28"/>
        </w:rPr>
        <w:t>102 ч</w:t>
      </w:r>
      <w:r>
        <w:rPr>
          <w:sz w:val="28"/>
          <w:szCs w:val="28"/>
        </w:rPr>
        <w:t xml:space="preserve"> (3 ч в неделю, 35 учебные нед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курса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8"/>
          <w:szCs w:val="28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енной модели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 xml:space="preserve">. 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и букв </w:t>
      </w:r>
      <w:r>
        <w:rPr>
          <w:b/>
          <w:sz w:val="28"/>
          <w:szCs w:val="28"/>
        </w:rPr>
        <w:t>е, е, ю, я.</w:t>
      </w:r>
      <w:r>
        <w:rPr>
          <w:sz w:val="28"/>
          <w:szCs w:val="28"/>
        </w:rPr>
        <w:t xml:space="preserve"> Мягкий знак как показатель мягкости предшествующего согласного звук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 Формирование навыка слогового чтения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накомство с орфоэпическим чтением(при переходе к чтению целыми словами). Орфографическое чтение(проговаривание) как средство самоконтроля при письме под диктовку и при списывани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 и на пространстве классной доски.. Овладение начертаний письменных прописных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я которых не расходятся с их произношением. Усвоение приемов и последовательности списывания текстов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клавиатурного письм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sz w:val="28"/>
          <w:szCs w:val="28"/>
        </w:rPr>
        <w:t>Слово и предложение</w:t>
      </w:r>
      <w:r>
        <w:rPr>
          <w:sz w:val="28"/>
          <w:szCs w:val="28"/>
        </w:rPr>
        <w:t>. Восприятие слова как объекта изучения, материала для анализа. Наблюдение над значением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зличение слова и предложения. Работа с предложением: выделение слов, изменение их порядка. Интонация в предложении. Моделирование  предложения в соответствии с заданной интонацией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sz w:val="28"/>
          <w:szCs w:val="28"/>
        </w:rPr>
        <w:t>Орфография</w:t>
      </w:r>
      <w:r>
        <w:rPr>
          <w:sz w:val="28"/>
          <w:szCs w:val="28"/>
        </w:rPr>
        <w:t>.  Знакомство с правилами правописания и их применение: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>- раздельное написание слов;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обозначение гласных после шипящих( ча, ща, чу, щу, жи, ши);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 прописная(заглавная) буква в начале предложения, в именах собственных;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перенос слов по слогам без стечения согласных;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знаки препинания в конце предложени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 материалам собственных игр, занятий, наблюдений, на основе опорных слов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017"/>
        <w:gridCol w:w="320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языке и реч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ечат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2871"/>
        <w:gridCol w:w="1080"/>
        <w:gridCol w:w="25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н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 П., Горецкий В.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 Русский язык . 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Канакина В.П.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отки по русскому языку  к УМК В. П. Канаки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Горецкого («Школа России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АК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 П. , Горецкий В.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: рабочие программы. 1 – 4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 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Информацион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грамоте: электронное приложение к учебнику  В. Г. Горецкого («Школа России»)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демонстрационных таблиц к учебнику «Русский язык» Канакина В. П., Горецкий В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Материально-техн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,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Содержание учебного предмета </w:t>
      </w:r>
      <w:r>
        <w:rPr>
          <w:b/>
          <w:sz w:val="28"/>
          <w:szCs w:val="28"/>
        </w:rPr>
        <w:t>(10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before="0" w:after="0"/>
        <w:ind w:left="60" w:firstLine="560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color w:val="000000"/>
          <w:sz w:val="28"/>
          <w:szCs w:val="28"/>
        </w:rPr>
        <w:t>Повторение (9 ч)</w:t>
      </w:r>
      <w:bookmarkEnd w:id="0"/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речь и наш язык. Формулы вежливости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и его признаки. Тема, основная мысль, заголовок текста. Построение (компози</w:t>
        <w:softHyphen/>
        <w:t>ция) текста. Связь между частями текста. Типы текста (повествование, описание, рас</w:t>
        <w:softHyphen/>
        <w:t>суждение, смешанный текст)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е как единица речи. </w:t>
      </w:r>
      <w:r>
        <w:rPr>
          <w:rStyle w:val="11"/>
          <w:rFonts w:cs="Times New Roman" w:ascii="Times New Roman" w:hAnsi="Times New Roman"/>
          <w:sz w:val="28"/>
          <w:szCs w:val="28"/>
        </w:rPr>
        <w:t>-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едложений по цели высказывания и интонации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и препинания в конце предложений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 предложения, Главные и второстепенные члены предложения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сочетание. Вычленение из предложения основы и словосочетаний.</w:t>
      </w:r>
    </w:p>
    <w:p>
      <w:pPr>
        <w:pStyle w:val="44"/>
        <w:shd w:fill="auto" w:val="clear"/>
        <w:spacing w:lineRule="exact" w:line="259" w:before="0" w:after="240"/>
        <w:ind w:lef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 предложения по членам предложения.</w:t>
      </w:r>
    </w:p>
    <w:p>
      <w:pPr>
        <w:pStyle w:val="22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bookmark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е (4 ч)</w:t>
      </w:r>
      <w:bookmarkEnd w:id="1"/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родные члены предложения (общее представление). Предложения с однородны</w:t>
        <w:softHyphen/>
        <w:t>ми членами без союзов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</w:t>
        <w:softHyphen/>
        <w:t>ными членами с союзами и без союзов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и сложные предложения (общее представление). Знаки препинания в слож</w:t>
        <w:softHyphen/>
        <w:t>ных предложениях. Сложное предложение и предложение с однородными членами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5"/>
        <w:shd w:fill="auto" w:val="clear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в языке и речи (14 ч)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ческое значение слова. Однозначные и многозначные слова. Прямое и перенос</w:t>
        <w:softHyphen/>
        <w:t>ное значения слов. Синонимы, антонимы, омонимы. Устаревшие и новые слова. Заимство</w:t>
        <w:softHyphen/>
        <w:t>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лингвистическими словарями (толковым, синонимов, антонимов, омонимов, фразеологизмов)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над изобразительно-выразительными средствами языка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слова. Значимые части слова. Различие однокоренных слови различных форм одного и того же слова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приставок и суффиксов, разделительных твердого и мягкого знаков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<w:softHyphen/>
        <w:t>жебные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ечие как часть речи (общее представление), значение, вопросы.</w:t>
      </w:r>
    </w:p>
    <w:p>
      <w:pPr>
        <w:pStyle w:val="44"/>
        <w:shd w:fill="auto" w:val="clear"/>
        <w:spacing w:before="0" w:after="180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наречий в предложении (второстепенный член предложения).</w:t>
      </w:r>
    </w:p>
    <w:p>
      <w:pPr>
        <w:pStyle w:val="45"/>
        <w:shd w:fill="auto" w:val="clear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существительное (21 ч)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ины склонения имён существительных (общее представление)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склонение имён существительных и упражнение в распознавании имен суще</w:t>
        <w:softHyphen/>
        <w:t>ствительных 1-го склонения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склонение имён существительных и упражнение в распознавании имен сущест</w:t>
        <w:softHyphen/>
        <w:t>вительных 2-го склонения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 склонение имен существительных и упражнение в распознавании имен сущест</w:t>
        <w:softHyphen/>
        <w:t>вительных 3-го склонения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безударных падежных окончаний имён существительных 1, 2 и 3-го склонения в единственном числе (кроме имен существительных на -мя, -ий, -ие, -ия). Озна</w:t>
        <w:softHyphen/>
        <w:t>комление со способами проверки безударных падежных окончаний имен существительных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 xml:space="preserve">дежных форм имен существительных с предлогом и без предлога в речи </w:t>
      </w:r>
      <w:r>
        <w:rPr>
          <w:rStyle w:val="Style12"/>
          <w:rFonts w:cs="Times New Roman" w:ascii="Times New Roman" w:hAnsi="Times New Roman"/>
          <w:sz w:val="28"/>
          <w:szCs w:val="28"/>
        </w:rPr>
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имен существительных во множественном числе. Развитие навыка право</w:t>
        <w:softHyphen/>
        <w:t xml:space="preserve">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</w:t>
      </w:r>
      <w:r>
        <w:rPr>
          <w:rStyle w:val="Style12"/>
          <w:rFonts w:cs="Times New Roman" w:ascii="Times New Roman" w:hAnsi="Times New Roman"/>
          <w:sz w:val="28"/>
          <w:szCs w:val="28"/>
        </w:rPr>
        <w:t>(инже</w:t>
        <w:softHyphen/>
        <w:t>неры, учителя, директора; урожай помидор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sz w:val="28"/>
          <w:szCs w:val="28"/>
        </w:rPr>
        <w:t>яблок)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ильно употреблять их в речи.</w:t>
      </w:r>
    </w:p>
    <w:p>
      <w:pPr>
        <w:pStyle w:val="44"/>
        <w:shd w:fill="auto" w:val="clear"/>
        <w:spacing w:before="0" w:after="176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ологический разбор имён существительных.</w:t>
      </w:r>
    </w:p>
    <w:p>
      <w:pPr>
        <w:pStyle w:val="45"/>
        <w:shd w:fill="auto" w:val="clear"/>
        <w:spacing w:lineRule="exact" w:line="254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прилагательное (30 ч)</w:t>
      </w:r>
    </w:p>
    <w:p>
      <w:pPr>
        <w:pStyle w:val="44"/>
        <w:shd w:fill="auto" w:val="clear"/>
        <w:spacing w:lineRule="exact" w:line="254"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прилагательное как часть речи. Связь имен прилагательных с именем существи</w:t>
        <w:softHyphen/>
        <w:t>тельным. Упражнение в распознавании имен прилагательных по общему лексическому зна</w:t>
        <w:softHyphen/>
        <w:t>чению, в изменении имен прилагательных по числам, в единственном числе по родам, в правописании родовых окончаний.</w:t>
      </w:r>
    </w:p>
    <w:p>
      <w:pPr>
        <w:pStyle w:val="44"/>
        <w:shd w:fill="auto" w:val="clear"/>
        <w:spacing w:lineRule="exact" w:line="254"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</w:t>
        <w:softHyphen/>
        <w:t>ных окончаний имен прилагательных (общее представление).</w:t>
      </w:r>
    </w:p>
    <w:p>
      <w:pPr>
        <w:pStyle w:val="44"/>
        <w:shd w:fill="auto" w:val="clear"/>
        <w:spacing w:lineRule="exact" w:line="254"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<w:softHyphen/>
        <w:t>него рода в единственном числе.</w:t>
      </w:r>
    </w:p>
    <w:p>
      <w:pPr>
        <w:pStyle w:val="44"/>
        <w:shd w:fill="auto" w:val="clear"/>
        <w:spacing w:lineRule="exact" w:line="254" w:before="0" w:after="0"/>
        <w:ind w:left="4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имен прилагательных женского рода в единственном числе. Развитие навы</w:t>
        <w:softHyphen/>
        <w:t>ка правописания падежных окончаний имен прилагательных женского рода в единственном чис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Склонение и правописание имен прилагательных во множественном числе.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имение(4 ч.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оль местоимений в речи Личные местоимения 1-го, 2-го, 3-го лица. Склонение личных местоимений 1-го и 2-го лица единственного и множественного числа. Склонение личных местоимений 3-го лица единственного и множественного чис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Глагол (21 ч.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гол как часть речи. Время глагола. Неопределённая форма глагола. Изменение глаголов по временам.  Образование временных форм от глагола в неопределенной форме. Изменение глаголов настоящего и будущего времени по лицам и числам (спряжение). 2-е лицо глаголов единственного числа настоящего и будущего времени. Ι и ΙΙ спряжения глаголов. Спряжение глаголов в настоящем и будущем времени. Правописание безударных личных окончаний глаголов в настоящем и в будущем времени. Правописание глаголов в прошедшем времен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spacing w:lineRule="exact" w:line="200"/>
        <w:ind w:left="4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(15 ч)</w:t>
      </w:r>
    </w:p>
    <w:p>
      <w:pPr>
        <w:pStyle w:val="45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ша речь и наш язык. Тек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ложение и словосочетание» Орфограммы в значимых частях слова. Части реч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210"/>
        <w:gridCol w:w="1159"/>
        <w:gridCol w:w="902"/>
        <w:gridCol w:w="832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но плану /по факту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8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27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ечь и наш язык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кст. План тек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зложение повествовательного тек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ипы тек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ложение как единица речи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иды предложений по цели высказывания и по интонаци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а предложения Распространённые и нераспространённые предлож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Повторени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лож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днородные члены предложения (общее понятие). Связь однородных членов в предложении с помощью интонации перечис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однородных членов в предложении с помощью союзов. Знаки препинания в предложениях с однородными членами. </w:t>
            </w:r>
            <w:r>
              <w:rPr>
                <w:b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стые и сложные предложения. Составление рассказа по репродукции картины И.И.Левитана «Золотая осен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наки препинания в сложном предложен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Предложени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6"/>
                <w:rFonts w:cs="Times New Roman"/>
                <w:b/>
                <w:i/>
                <w:sz w:val="28"/>
                <w:szCs w:val="28"/>
              </w:rPr>
              <w:t>Слово в языке и 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6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ое значение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имствованные слова. Устаревши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ногозначные сл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инонимы. Антонимы. Омоним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разеологиз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начимые части слова. Однокоре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рень сл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Суффиксы и приставки. Разбор слова по состав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корнях с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жнение в написании гласных и согласных в корне, приставке и суффикс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жнение в написании приставок и суффик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описание Ъ и Ь разделительных знак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. </w:t>
            </w:r>
            <w:r>
              <w:rPr>
                <w:b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е. </w:t>
            </w:r>
            <w:r>
              <w:rPr>
                <w:b/>
                <w:i/>
                <w:sz w:val="28"/>
                <w:szCs w:val="28"/>
              </w:rPr>
              <w:t xml:space="preserve">Проверочная работа </w:t>
            </w:r>
            <w:r>
              <w:rPr>
                <w:i/>
                <w:sz w:val="28"/>
                <w:szCs w:val="28"/>
              </w:rPr>
              <w:t xml:space="preserve"> по теме «Части речи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 по теме: «Состав слова. Части реч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изученн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– 21 ча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о падежам имен существительны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(2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изнаки падежных форм имён существительных Сочинение-отзыв по репродукции картины В.М.Васнецова «Иван-царевич на Сером волке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3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(4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жнение в склонении имён существительных и в распознавании падежей. Несклоняемые имена существитель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(5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-е склонение имён существительных. Падежные окончания имён существительных 1-го склонения. Сочинение по репродукции картины художника А.А. Пластова «Первый снег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6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-е склонение имён существительных Падежные окончания имён существительных 2-го склонения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7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3-е склонение имён существительных Падежные окончания имён существительных 3-го склонения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8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(9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менительный и винительный падеж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(10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дительный падеж. Упражнение в правописании окончаний имен существительных в родительном падеж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(1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(12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тельный падеж. Упражнение в правописании окончаний имен существительных в дательном падеж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13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Творительный падеж. Упражнение в правописании окончаний имен существительных в творительном падеж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(14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ный падеж. Упражнение в правописании окончаний имен существительных в предложном падеже. </w:t>
            </w:r>
            <w:r>
              <w:rPr>
                <w:b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(15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во всех падежах. 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(16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ее представление о склонении имён существительных во множественном числе. Именительный падеж множественного чис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(17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дительный падеж множественного числа. Сочинение отзыв по репродукции картины художника В.А. Тропинина «Кружевниц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18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(19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тельный, творительный, предложный падежи множественного числа.</w:t>
            </w:r>
            <w:r>
              <w:rPr>
                <w:b/>
                <w:i/>
                <w:sz w:val="28"/>
                <w:szCs w:val="28"/>
              </w:rPr>
              <w:t xml:space="preserve"> Проверочная работа</w:t>
            </w:r>
            <w:r>
              <w:rPr>
                <w:i/>
                <w:sz w:val="28"/>
                <w:szCs w:val="28"/>
              </w:rPr>
              <w:t xml:space="preserve"> по теме «Падеж имен существительных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(20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по теме: «Имя существительно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(2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изученн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3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прилагатель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(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ль имён прилагательных в языке. Что обозначают и как образуются имёна прилагательны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2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од и число имён прилагательны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(3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(4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(5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(6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(7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(8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(9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(10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(1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(12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описание безударных падежных окончаний имён прилагательных женского рода в единственном числе. Именительный и винительный падежи имён прилагательных женского р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(13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(14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(15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(16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(17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(18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ложение повествовательного текс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(19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ставление сообщения о своих впечатлениях, связанных с восприятием репродукции картины И.Э.Грабаря «Февральская лазур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20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 по теме: «Имя прилагательно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им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(2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над ошибкам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ль местоимений в речи Личные местоимения 1-го, 2-го, 3-го лиц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(22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(23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(24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жнение в правописании местоимений и правильном употреблении их в речи. Изложение повествовательного тек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го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(25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гол как часть речи. Время глаг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(26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(27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по временам.  </w:t>
            </w:r>
            <w:r>
              <w:rPr>
                <w:b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(28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 по теме: «Местоимение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(29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пределенная форма глагола. Образование временных форм от глагола в неопределен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(30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образовании форм глагол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24 ча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(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2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(3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с глаголами Сочинение по репродукции картины И.И.Левитана «Весна. Большая вода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(4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глаголов в настоящем времен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.04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(5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пряжение глаголов в будущем времен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6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(7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пражнение в распознавании спряжения глаголов по неопределенной форм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(8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оварный диктан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(9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ое списывание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(10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1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(12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(13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глаголов в прошедшем времен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92(14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глаголов в прошедшем времен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(15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по теме: «Глагол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(16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Наша речь и наш язык», «Текс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(17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по теме «Предложение и словосочетание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(18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ый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(19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color w:val="000000"/>
                <w:sz w:val="28"/>
                <w:szCs w:val="28"/>
              </w:rPr>
              <w:t xml:space="preserve">Повторение по теме «Имя существительное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(20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Орфограммы в значимых частях сло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(2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Орфограммы в значимых частях сло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(22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знаний по курсу «Русский язык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(23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знаний по курсу «Русский язык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(24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знаний по курсу «Русский язы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autoSpaceDE w:val="false"/>
        <w:spacing w:lineRule="auto" w:line="25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татус программы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по литературному чтению для 4 класса составлена на основе и в соответствии с:</w:t>
      </w:r>
    </w:p>
    <w:p>
      <w:pPr>
        <w:pStyle w:val="Style2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Федеральным  законом  от 29.12.2012г.   №273-ФЗ «Об образовании в Российской Федерации» (ст.2, пп.9,10)</w:t>
      </w:r>
    </w:p>
    <w:p>
      <w:pPr>
        <w:pStyle w:val="Normal"/>
        <w:shd w:fill="FFFFFF" w:val="clear"/>
        <w:ind w:left="426" w:hanging="568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2. 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ООО НОО МКОУ СОШ №5 г.п.Нарткала на 2020-2021 учебный год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4.  Годовым  календарным  графиком  работы </w:t>
      </w:r>
      <w:r>
        <w:rPr>
          <w:sz w:val="28"/>
          <w:szCs w:val="28"/>
        </w:rPr>
        <w:t>МКОУ СОШ № 5 г.п. Нарткала   на   2020  -  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Учебным  планом  МКОУ СОШ № 5 г.п. Нарткала на 2020 – 2021 учебный год. </w:t>
      </w:r>
    </w:p>
    <w:p>
      <w:pPr>
        <w:pStyle w:val="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 Положением  о рабочей  программе  МКОУ СОШ № 5 г.п. Нарткала.</w:t>
      </w:r>
    </w:p>
    <w:p>
      <w:pPr>
        <w:pStyle w:val="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мерной  рабочей  программой  по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му чт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ля 4 класса авторы- составители: Л.Ф.Климанова,  В. Г. Горецкий,  2011 г., федерального государственного образовательного стандарта, рекомендованного Министерством образования и науки РФ.</w:t>
      </w:r>
    </w:p>
    <w:p>
      <w:pPr>
        <w:pStyle w:val="Normal"/>
        <w:tabs>
          <w:tab w:val="clear" w:pos="708"/>
          <w:tab w:val="left" w:pos="4021" w:leader="none"/>
        </w:tabs>
        <w:autoSpaceDE w:val="false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cs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21" w:leader="none"/>
        </w:tabs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                                          </w:t>
      </w:r>
      <w:r>
        <w:rPr>
          <w:b/>
          <w:bCs/>
          <w:smallCaps/>
          <w:sz w:val="28"/>
          <w:szCs w:val="28"/>
        </w:rPr>
        <w:t>Учебно-методический комплект</w:t>
      </w:r>
    </w:p>
    <w:p>
      <w:pPr>
        <w:pStyle w:val="Normal"/>
        <w:rPr/>
      </w:pPr>
      <w:r>
        <w:rPr>
          <w:sz w:val="28"/>
          <w:szCs w:val="28"/>
        </w:rPr>
        <w:t xml:space="preserve">Литературное чтение 4 класс в 2 частях, </w:t>
      </w:r>
      <w:r>
        <w:rPr>
          <w:color w:val="000000"/>
          <w:sz w:val="28"/>
          <w:szCs w:val="28"/>
        </w:rPr>
        <w:t>Л.Ф.Климанова</w:t>
      </w:r>
      <w:r>
        <w:rPr>
          <w:sz w:val="28"/>
          <w:szCs w:val="28"/>
        </w:rPr>
        <w:t xml:space="preserve"> , В.Г.Горецкий. Просвещение,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HTML"/>
          <w:sz w:val="28"/>
          <w:szCs w:val="28"/>
        </w:rPr>
        <w:t xml:space="preserve">Рабочая программа по литературному чтению для индивидуального обучения для 4 класса разработана на основе </w:t>
      </w:r>
      <w:r>
        <w:rPr>
          <w:color w:val="000000"/>
          <w:sz w:val="28"/>
          <w:szCs w:val="28"/>
        </w:rPr>
        <w:t>Сборника рабочих программ «Школа России» (1-4 классы). Пособие для учителей общеобразовательных учреждени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Москва: Просвещение, 2011</w:t>
      </w:r>
      <w:r>
        <w:rPr>
          <w:sz w:val="28"/>
          <w:szCs w:val="28"/>
        </w:rPr>
        <w:t xml:space="preserve"> с учетом требований федерального компонента государственного стандарта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рабочая программа разработана для учащихся 4 класса, которые находятся на индивидуальном обучении. Программа включает в себя все разделы учебного курса по литературному чтению для 4 класса и реализуется в течени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е детей с ОВЗ не сопоставимо по конечному результату с образованием здоровых сверстни</w:t>
        <w:softHyphen/>
        <w:t>ков. В структуре содержания его «академический» компонент редуцирован в пользу расширения области развития жизненной компетенции. Обязательной является организация специально</w:t>
        <w:softHyphen/>
        <w:t xml:space="preserve">го обучения и воспитания для реализации как общих, так и </w:t>
      </w:r>
      <w:r>
        <w:rPr>
          <w:rStyle w:val="11"/>
          <w:rFonts w:eastAsia="Times New Roman"/>
          <w:sz w:val="28"/>
          <w:szCs w:val="28"/>
        </w:rPr>
        <w:t>особых образовательных потребностей, при необходимости ин</w:t>
        <w:softHyphen/>
        <w:t>дивидуализируется и содержание основной программы обуче</w:t>
        <w:softHyphen/>
        <w:t>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Данная рабочая программа скорректирована на основе: федерального компонента государственного стандарта начального общего образования </w:t>
      </w:r>
      <w:r>
        <w:rPr>
          <w:sz w:val="28"/>
          <w:szCs w:val="28"/>
        </w:rPr>
        <w:t xml:space="preserve">по учебнику 4 класса авторов: </w:t>
      </w:r>
      <w:r>
        <w:rPr>
          <w:i/>
          <w:iCs/>
          <w:sz w:val="28"/>
          <w:szCs w:val="28"/>
        </w:rPr>
        <w:t>Л. Ф. Климанова, В. Г. Горецкий, М. В. Голов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конкретизации содержания образовательного стандарта с учётом логики учебного процесса и особенностей младших школьников для индивидуального обучения. 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Одной из форм обучения, гарантированной Российским законодательством, является индивидуальное обучение больных детей на дому. Оно организуется с целью создания комфортных, сохраняющих и укрепляющих здоровье условий для больных детей, которые по состоянию здоровья не могут получать образование в школе, не успевают за темпом класса и нуждаются в индивидуальном, щадящем режиме учебной деятельности. Целевое назначение: обеспечение образовательного процесса, предусмотренного Базисным учебным планом общеобразовательных учреждений Российской Федерации, учебным планом школы, индивидуальными учебными планами учащихся в соответствии с Положением об организации обучения больных учащихся и детей, находящихся в социально-опасном положени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реализации программы по литературному чтению для детей с ОВ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учение детей затруднено в связи с их низкой работоспособностью, повышенной утомляемостью и истощаемостью. Особое внимание уделено психологической реабилитации детей. Акцент в значительной степени смещен на семейную психологическую реабилитацию т. к. семья является ближайшим окружением ребенка, ее заинтересованность, отношение к ребенку, включенность в реабилитационный процесс определяют эффективность реабилитации. Поэтому индивидуальная программа развития направлена не только на ребенка, но и на его семью, на ее информирование, обучение реабилитационным мероприятиям, коррекцию семейных взаимо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цесс освоения программ осуществляется с учетом особенностей учебной деятельности и поведения детей данных типов, их склонностей и интересов, с целью развития навыков самостоятельной работы с учебником справочнойихудожественнолитературой.</w:t>
        <w:br/>
        <w:t>Образовательная программа индивидуального обучения рекомендуется учащимся с ослабленным здоровьем по направлениям клинико-экспертной комиссии медицинского учреждения и рассчитана на работу с одним ученик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ель данной программы</w:t>
      </w:r>
      <w:r>
        <w:rPr>
          <w:color w:val="000000"/>
          <w:sz w:val="28"/>
          <w:szCs w:val="28"/>
        </w:rPr>
        <w:t>: комплексное развитие ребенка с ограниченными возможностями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ов литературного чтения для индивидуального обучения в 3 класс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обелов в умениях и навыках, возникших в период обучения в 1-2-ых классах, формирование правильного слогового чт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закрепление и постепенное совершенствование навыков правильного, сознательного, беглого и выразительного чтения вслух и про себ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 литературное произведение, преодоление недостатков в развитии эмоционально-волевой сферы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ых представлений и чувств, художественного вкуса, творческого воображения, коррекция личностного развития ребё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достатков в развитии речи учащихся, формирование речевых умений и навыков, знаний о родном язы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книге, к самостоятельному чтению, к литературному творчеств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сширение первоначальных знаний ребёнка об окружающем мире, обогащение его чувственного опыта, развитие мыслительной деятельности и познавательной активности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отзывчивости при чтении художественных произведений, формированиеэстетического отношения к искусству слов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нравственного опыта младших школьников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добре и зле, справедливости и чест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реализации рабочей программы: 2019-2020 учебный год.</w:t>
      </w:r>
    </w:p>
    <w:p>
      <w:pPr>
        <w:pStyle w:val="Style2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дивидуальной программе на изучение курса «Литературное чтение» в 4  классе отводится 2 часа в неделю. Программа рассчита</w:t>
        <w:softHyphen/>
        <w:t>на на 70 ч. (35 учебных недели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здел 2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литературного чтения ученик должен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осознанно текст художественного произведения «про себя» (без учета скорости); определять тему и главную мысль произвед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казывать текст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личать жанры художественной литературы (сказка, рассказ, басня)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сказки народные и литературны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с разными источниками информации (словарями, справочниками)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Style23"/>
        <w:spacing w:lineRule="auto" w:line="360"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учебного предмета (учебно–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 Разделы состоят из произведений, составляющих золотой фонд детской литературы. Значительное место отведено произведениям современных писателей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55665" cy="274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6466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Летописи. Былины. Жития 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Чудесный мир классики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Поэтическая тетрадь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Литературные сказки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Делу время – потехе час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Страна детства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рода и мы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Родина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Страна Фантазия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Зарубежная литература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15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6466"/>
                        <w:gridCol w:w="1940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Летописи. Былины. Жития 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Чудесный мир классики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Поэтическая тетрадь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Литературные сказки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Делу время – потехе час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Страна детства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Природа и мы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Родина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Страна Фантазия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Зарубежная литература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Учебно – методический комплект: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95"/>
        <w:gridCol w:w="3400"/>
        <w:gridCol w:w="1156"/>
        <w:gridCol w:w="2071"/>
      </w:tblGrid>
      <w:tr>
        <w:trPr>
          <w:trHeight w:val="87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р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изда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щенкова С.В.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, В.Г.Горецкий, М.В.Голованова, Л.А.Виноградская, М.В.Бойкин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4 класс. Учебник для общеобразовательных учреждений. В 2ч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тявин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урочные разработки по литературному чтению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 клас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ел 4.Содержание учебного предмета учебного предме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е литературного текста, формированию читательской самостоятельности. средств.  Курс литературного чтения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2" w:name="_GoBack"/>
      <w:bookmarkEnd w:id="2"/>
      <w:r>
        <w:rPr>
          <w:b/>
          <w:sz w:val="28"/>
          <w:szCs w:val="28"/>
        </w:rPr>
        <w:t xml:space="preserve">Раздел 5.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779"/>
        <w:gridCol w:w="57"/>
        <w:gridCol w:w="1071"/>
        <w:gridCol w:w="921"/>
        <w:gridCol w:w="1262"/>
        <w:gridCol w:w="988"/>
      </w:tblGrid>
      <w:tr>
        <w:trPr>
          <w:trHeight w:val="32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ла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–   18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Летописи. Былины. Жития 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(5 ч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описи. «И повесил Олег щит свой на вратах Царьгра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описи. «И вспомнил Олег коня своего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ительный анализ летописи и стихотворения А. С. Пушк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лина – жанр устного народного творчества. «Ильины три поездоч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Житие Сергия Радонежского» – памятник древнерусской  литера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о разделу «Летописи, былины, жит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Чудесный мир классики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(11 ч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. Ершов. «Конёк-</w:t>
            </w:r>
            <w:r>
              <w:rPr>
                <w:rFonts w:eastAsia="Calibri"/>
                <w:caps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рбунок» (отрыво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. Ершов «Конёк-</w:t>
            </w:r>
            <w:r>
              <w:rPr>
                <w:rFonts w:eastAsia="Calibri"/>
                <w:caps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</w:rPr>
              <w:t>орбун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Пушкин. Стихи «Няне», «Туча», «Унылая пора!.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Пушкин. «Сказка о мертвой царевне и о семи богатыря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 Пушкин. «Сказка о мертвой царевне </w:t>
              <w:br/>
              <w:t>и о семи богатыря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Ю. Лермонтов. «Дары Терека», «Ашик-Кериб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из автобиографической повести Л.Н.Толстого «Дет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 Толстой. «Как мужик убрал камень»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П. Чехов «Мальчи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 П. Чехов «Мальчики»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о разделу «Чудесный мир класси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оэтическая тетрадь </w:t>
            </w:r>
            <w:r>
              <w:rPr>
                <w:rFonts w:eastAsia="Calibri"/>
                <w:i/>
                <w:iCs/>
                <w:sz w:val="28"/>
                <w:szCs w:val="28"/>
              </w:rPr>
              <w:t>(6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 И. Тютчев. Стих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Фет. Стих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14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 А. Баратынский. Стих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Н. Плещеев. «Дети и птич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 С. Никитин. Стих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. А. Некрасов. Стихи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 А. Бунин  «Листопад». Обобщение по разделу «Поэтическая тетрад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Литературные сказки </w:t>
            </w:r>
            <w:r>
              <w:rPr>
                <w:rFonts w:eastAsia="Calibri"/>
                <w:i/>
                <w:iCs/>
                <w:sz w:val="28"/>
                <w:szCs w:val="28"/>
              </w:rPr>
              <w:t>(10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о-познавательная сказка. В. Ф. Одоевский «Городок в табакерк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Ф. Одоевский «Городок в табакерк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М. Гаршин «Сказка о жабе и  роз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М. Гаршин «Сказка о жабе и  роз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аз П. П. Бажова «Серебряное копытце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 П. П. Бажова «Серебряное копытц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Т. Аксаков.  «Аленький цветоче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Т. Аксаков «Аленький цветоче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Т. Аксаков «Аленький цветоче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о разделу: «Литературные сказ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- 20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Делу время – потехе час 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(4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 Л. Шварц «Сказка о потерянном времен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 Л. Шварц «Сказка о потерянном времен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Ю. Драгунский. «Главные реки», «Что любит Миш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В. Голявкин «Никакой я горчицы не ел». Обобщение по разделу «Делу – время,  потехе – час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трана детства </w:t>
            </w:r>
            <w:r>
              <w:rPr>
                <w:rFonts w:eastAsia="Calibri"/>
                <w:i/>
                <w:iCs/>
                <w:sz w:val="28"/>
                <w:szCs w:val="28"/>
              </w:rPr>
              <w:t>(4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. С. Житков. «Как я ловил человечков»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. Г. Паустовский «Корзина с еловыми шишкам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. М. Зощенко. «Елка»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о разделу «Страна дет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оэтическая тетрадь </w:t>
            </w:r>
            <w:r>
              <w:rPr>
                <w:rFonts w:eastAsia="Calibri"/>
                <w:i/>
                <w:iCs/>
                <w:sz w:val="28"/>
                <w:szCs w:val="28"/>
              </w:rPr>
              <w:t>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Я. Брюсов. Стих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И. Цветаева «Бежит тропинка с бугорка», «Наши цар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ирода и мы </w:t>
            </w:r>
            <w:r>
              <w:rPr>
                <w:rFonts w:eastAsia="Calibri"/>
                <w:i/>
                <w:iCs/>
                <w:sz w:val="28"/>
                <w:szCs w:val="28"/>
              </w:rPr>
              <w:t>(5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Н. Мамин-Сибиряк «Приемыш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 И. Куприн. «Барбос и Жулька»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М.Пришвин «Выскочка», Е. И. Чарушин «Кабан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П. Астафьев «Стрижонок Скрип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П. Астафьев «Стрижонок Скрип», Обобщение по разделу «Природа и м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оэтическая тетрадь </w:t>
            </w:r>
            <w:r>
              <w:rPr>
                <w:rFonts w:eastAsia="Calibri"/>
                <w:i/>
                <w:iCs/>
                <w:sz w:val="28"/>
                <w:szCs w:val="28"/>
              </w:rPr>
              <w:t>(5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Л.Пастернак «Золотая осен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. Клычков «Весна в лесу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. Кедрин «Бабье лет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 М. Рубцов «Сентябр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о разделу «Поэтическая тетрадь»,С. А. Есенин «Лебедуш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1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одина </w:t>
            </w:r>
            <w:r>
              <w:rPr>
                <w:rFonts w:eastAsia="Calibri"/>
                <w:i/>
                <w:iCs/>
                <w:sz w:val="28"/>
                <w:szCs w:val="28"/>
              </w:rPr>
              <w:t>(5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 С. Никитин «Рус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Д. Дрожжин «Родин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Жигулин «О, Родина! В неярком блеске..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А.Слуцкого «Лошади в океан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о разделу «Роди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трана Фантазия </w:t>
            </w:r>
            <w:r>
              <w:rPr>
                <w:rFonts w:eastAsia="Calibri"/>
                <w:i/>
                <w:iCs/>
                <w:sz w:val="28"/>
                <w:szCs w:val="28"/>
              </w:rPr>
              <w:t>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 С. Велтистов. «Приключения Электрон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 Булычев. «Путешествие Алис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Зарубежная литература </w:t>
            </w:r>
            <w:r>
              <w:rPr>
                <w:rFonts w:eastAsia="Calibri"/>
                <w:i/>
                <w:iCs/>
                <w:sz w:val="28"/>
                <w:szCs w:val="28"/>
              </w:rPr>
              <w:t>(9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вифт «Путешествие Гулливе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-Х. Андерсен «Русалоч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-Х. Андерсен «Русалоч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Твен «Приключения Тома Сойе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Твен. «Приключения Тома Сойе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Лагерлеф. «Святая ноч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Лагерлеф. «В Назарет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-6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о разделу «Зарубежная литерату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отчет за год. Книги, рекомендуемые для прочтения ле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 Пояснительная записка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ая  рабочая программа индивидуального обучения по математике для 4 класса составлена на основеи в соответствии с: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м законом от 29.12.2012 №273-ФЗ «Об образовании в Российской Федерации» (ст.2, пп.9,10)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ОО НОО МКОУ СОШ №5 г.п. Нарткала на 2020-2021 учебный год.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Годовым календарным графиком работы </w:t>
      </w:r>
      <w:r>
        <w:rPr>
          <w:rFonts w:cs="Times New Roman" w:ascii="Times New Roman" w:hAnsi="Times New Roman"/>
          <w:sz w:val="28"/>
          <w:szCs w:val="28"/>
        </w:rPr>
        <w:t>МКОУ СОШ № 5 г.п. Нарткала на   2020- 2021 учебный год.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чебным планом МКОУ СОШ № 5 г.п. Нарткала на 2020 – 2021 учебный год. 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ложением о рабочей программе МКОУ СОШ № 5 г.п. Нарткала.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Примерной рабочей программой по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4 класса авторы-составители: М.И.Моро. М.А.Бантова, 2011 г., федерального государственного образовательного стандарта, рекомендованного Министерством образования и науки РФ.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8.  Федерального  государственного образовательного стандарта начального общего образования, примерной адаптированной основной общеобразовательной программой начального общего образования обучающихся с задержкой психического развития в соответствии с основной образовательной программой начального общего образования . Для реализации данной программы используется авторская программа Моро М.И., Бантовой  М.А., Бельтюковой  Г.В., Волковой С.И., Степановой  С.В. « Математика»,    УМК « Школа России» под редакцией Моро М.И. и др. издательства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«Просвещение»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 Математика. 4 класс. Часть 1. Москва «Просвещение», 2018г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 Математика. 4 класс. Часть 2. Москва «Просвещение», 2018г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115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для  обучающихся 4 класса, которые находится на индивидуальном обучении по программе 7 вида .  Программа включает в себя все разделы учебного курса по математике для 4 класса и реализуется в течение года.</w:t>
      </w:r>
    </w:p>
    <w:p>
      <w:pPr>
        <w:pStyle w:val="Style23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Цель  данной  программы</w:t>
      </w:r>
      <w:r>
        <w:rPr>
          <w:color w:val="333333"/>
          <w:sz w:val="28"/>
          <w:szCs w:val="28"/>
          <w:shd w:fill="FFFFFF" w:val="clear"/>
        </w:rPr>
        <w:t>: комплексное развитие ребенка с ограниченными возможностями здоровья.</w:t>
      </w:r>
    </w:p>
    <w:p>
      <w:pPr>
        <w:pStyle w:val="Style23"/>
        <w:shd w:fill="FFFFFF" w:val="clear"/>
        <w:spacing w:before="0" w:after="115"/>
        <w:rPr/>
      </w:pPr>
      <w:r>
        <w:rPr>
          <w:b/>
          <w:bCs/>
          <w:color w:val="333333"/>
          <w:sz w:val="28"/>
          <w:szCs w:val="28"/>
        </w:rPr>
        <w:t>Задача </w:t>
      </w:r>
      <w:r>
        <w:rPr>
          <w:color w:val="333333"/>
          <w:sz w:val="28"/>
          <w:szCs w:val="28"/>
        </w:rPr>
        <w:t>предлагаемого курса «МАТЕМАТИКА» - дать обучающимся с ОВЗ основные базовые  математические знания и умения, включающие:</w:t>
      </w:r>
    </w:p>
    <w:p>
      <w:pPr>
        <w:pStyle w:val="Style23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редставлений о натуральном числе и нуле, об арифметических действиях, приемах вычислений;</w:t>
      </w:r>
    </w:p>
    <w:p>
      <w:pPr>
        <w:pStyle w:val="Style23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ботку прочных и сознательных вычислительных навыков;</w:t>
      </w:r>
    </w:p>
    <w:p>
      <w:pPr>
        <w:pStyle w:val="Style23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решать простые и несложные составные и арифметические задачи;</w:t>
      </w:r>
    </w:p>
    <w:p>
      <w:pPr>
        <w:pStyle w:val="Style23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основными величинами и их измерением.</w:t>
      </w:r>
    </w:p>
    <w:p>
      <w:pPr>
        <w:pStyle w:val="Style23"/>
        <w:shd w:fill="FFFFFF" w:val="clear"/>
        <w:spacing w:before="0" w:after="1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у с арифметическим материалом уроки данного курса включают геометрический материал, задания графического характера, а также практические за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Математика» в 4 классе в адаптированной программе  отводится 2 ч в неделю. Программа рассчита</w:t>
        <w:softHyphen/>
        <w:t>на на 68 ч.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иды учебной деятельности и формы организации занятий на уроках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проведение уроков ознакомления с новым материалом, закрепления изученного, применения знаний и умений, обобщения и систематизации знаний, уроков с дидактической игрой, практических работ. На уроках математики используются следующие виды учебной деятельности: устный счёт, работа у доски,работа с учебником, игры и игровые упражнения, направленные на развитие мелкой моторики, внима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ы контроля достижения планируемых результатов: </w:t>
      </w:r>
      <w:r>
        <w:rPr>
          <w:color w:val="000000"/>
          <w:sz w:val="28"/>
          <w:szCs w:val="28"/>
          <w:shd w:fill="FFFFFF" w:val="clear"/>
        </w:rPr>
        <w:t>работа с таблицами и опорными схемами, которые используются в качестве наглядного материала,тестирование, позволяющее определить текущий и итоговый уровень знаний</w:t>
      </w:r>
      <w:r>
        <w:rPr>
          <w:sz w:val="28"/>
          <w:szCs w:val="28"/>
        </w:rPr>
        <w:t xml:space="preserve">, творческие, проверочные работы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курса</w:t>
      </w:r>
      <w:bookmarkStart w:id="3" w:name="2kl"/>
      <w:bookmarkEnd w:id="3"/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й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 от 1 до 1000.  Повторение (12 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умерац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00. Нумерация. Четыре арифметических действия. Порядок их выполнения в выражениях, содержащих 2—4 действия. Письменные приемы вычисл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, которые больше 1000. Нумерация (9 ч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четная единица — тысяч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и классы: класс единиц, класс тысяч, класс миллионов и т. д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запись и сравнение многозначных чисе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ногозначного числа в виде суммы раз рядных слагаемых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уменьшение) числа в 10, 100, 1000 раз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Угол. Построение углов различных ви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ины (12ч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: миллиметр, сантиметр, дециметр, метр, километр. Соотношения между ни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массы: грамм, килограмм, центнер, тонна. Соотношения между ни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мерение площади геометрической фигуры при помощи пале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, которые больше 1000. Величины. Сложение и вычитание (9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вычитание значений велич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, которые больше 1000. Умножение и деление (5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равнений вида 6 – х = 429 + 120, х – 18 = 270 – 50, 360 : х= 630 : 7 на основе взаимосвязей между компонентами и результатам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значений величин на одно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Построение прямоугольного треугольника и прямоугольника на нелинованн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Normal"/>
        <w:rPr/>
      </w:pPr>
      <w:r>
        <w:rPr>
          <w:sz w:val="28"/>
          <w:szCs w:val="28"/>
        </w:rPr>
        <w:t>решение задач в одно действие, раскрывающих смысл арифме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хождение неизвестных компонентов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я больше, меньше, ра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заимосвязь между велич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в 2 – 4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(8 ч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многозначных чисел. Арифметические действия. Порядок выполнения действий. Выражение. Равенство. Неравенство. Уравнение. Величины. Геометрические фигуры. Доли. Решение задач изученных видов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УЧЕБНОГО ПРЕДМЕТА</w:t>
      </w:r>
    </w:p>
    <w:p>
      <w:pPr>
        <w:pStyle w:val="37"/>
        <w:spacing w:before="0" w:after="0"/>
        <w:jc w:val="left"/>
        <w:rPr>
          <w:szCs w:val="28"/>
        </w:rPr>
      </w:pPr>
      <w:r>
        <w:rPr>
          <w:szCs w:val="28"/>
        </w:rPr>
        <w:t>Личностные результаты: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увство гордости за свою Родину, российский народ и историю России. 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остное восприятие окружающего мира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флексивная самооценка, умение анализировать свои действия и управлять ими.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выки сотрудничества со взрослыми и сверстниками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37"/>
        <w:spacing w:before="0" w:after="0"/>
        <w:jc w:val="left"/>
        <w:rPr>
          <w:szCs w:val="28"/>
        </w:rPr>
      </w:pPr>
      <w:r>
        <w:rPr>
          <w:szCs w:val="28"/>
        </w:rPr>
        <w:t>Метапредметные результаты: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владение способами выполнения заданий творческого и поискового характера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37"/>
        <w:spacing w:before="0" w:after="0"/>
        <w:jc w:val="left"/>
        <w:rPr>
          <w:szCs w:val="28"/>
        </w:rPr>
      </w:pPr>
      <w:r>
        <w:rPr>
          <w:szCs w:val="28"/>
        </w:rPr>
        <w:t>Предметные результаты: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.  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</w:t>
      </w:r>
    </w:p>
    <w:p>
      <w:pPr>
        <w:pStyle w:val="37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ррекция отдельных сторон психическ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зрительного восприятия и узна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пространственных представлений и ориентиро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слухового внимания и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тие основных мыслительных опер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соотносительного анали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группировки и классифик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работы по словесной и письменной инструкции, алгорит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ррекция нарушений в развитии эмоционально-личностн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лаксационные упражнения для мимики лица, драматизация, ролевые игры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речи, владение техник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сширение представлений об окружающем и обогащение слов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вершенствование движений и сенсор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мелкой моторики ки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звитие различных видов мыш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наглядно-образного 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словесно- логического мышления (умение видеть и устанавливать логические связи между предметами, явлениями и событи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оррекция индивидуальных пробелов в знаниях. </w:t>
      </w:r>
    </w:p>
    <w:p>
      <w:pPr>
        <w:pStyle w:val="37"/>
        <w:spacing w:before="0" w:after="0"/>
        <w:jc w:val="left"/>
        <w:rPr>
          <w:szCs w:val="28"/>
        </w:rPr>
      </w:pPr>
      <w:r>
        <w:rPr>
          <w:szCs w:val="28"/>
        </w:rPr>
        <w:t>Основные требования к результатам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 четвёртом классе обучающийся 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тать, записывать и сравнивать числа в пределах миллиона: записывать результат сравнения, используя знаки &gt; (больше), &lt; (меньше), = (рав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ставлять любое трёхзначное число в виде суммы разрядных слагаемых; -объяснять, как образуется каждая следующая счётная един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ьзоваться изученной математической терминолог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ходить числовые значения буквенных выражений вида а + 3, 8 - г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: 2, а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 : п при заданных числовых значениях входящих в них бук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полнять устные вычисления в пределах 100 и с большими числами в случаях, сводимых к действиям в пределах 1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вычисления с нулё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исьменные вычисления (сложение и вычитание многозначных чис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ножение и деление многозначных чисел на однозначные и двузначные числа), проверку вычис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 длину отрезка, ломаной, периметр многоугольника, в том числе прямоугольника (квадр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ходить площадь прямоугольника (квадрата), зная длины его стор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знавать время по ча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полнять арифметические действия с величинами (сложение и вычитание значений величин, умножение и деление значений величин на однозначное числ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к решению текстовых задач знание изученных связей между величи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ить заданный отрез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ь на клетчатой бумаге прямоугольник (квадрат) по заданным длина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обучения в четвёртом классе обучаю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елять признаки и свойства объектов (прямоугольник, его периметр площадь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изменения, происходящие с объектами и устанавливать зависимости между ни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с помощью сравнения (сопоставления) их характерные призна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речевые математические умения и навыки, высказывать суждения с использованием математических терминов и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елять слова , помогающие понять его смыс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тавить вопросы по ходу выполнения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ирать доказательства верности или неверности выполненного действия, обосновывать этапы решения задачи, уравнения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организационные умения и навыки: планировать этапы предстоящей работы. определять последовательность предстоящих действий: -осуществлять контроль и оценку правильности действий, поиск путей преодо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мения читать и записывать числа, знание состава чисел, которые понадобятся при выполнении устных, а в дальнейшем и письменных вычис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формировать и отрабатывать навыки устных и письменных вычислений, табличные случаи умножения и деления, внетабличные вычисления в пределах 100, разнообразные примеры на применение правил о порядке выполнения действий в выражениях со скобками и без ни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356235</wp:posOffset>
                </wp:positionV>
                <wp:extent cx="67544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4842"/>
                              <w:gridCol w:w="272"/>
                              <w:gridCol w:w="556"/>
                              <w:gridCol w:w="741"/>
                              <w:gridCol w:w="603"/>
                              <w:gridCol w:w="1144"/>
                              <w:gridCol w:w="105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3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- тематическое планирование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часов по факту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11111"/>
                                    </w:rPr>
                                    <w:t>Дата проведения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11111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11111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10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мерация. Счет предметов. Разряды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суммы нескольких слагаемы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 письменного вычитания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трех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 письменного деления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ёмы письменного деления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раммы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 № 1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, которые больше 10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( 9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единиц и класс тысяч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ь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ные слагаемы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чис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и уменьшение чисел в 10, 100, 1000 раз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миллионов. Класс миллиард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Числа, которые больше 1000"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( 12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длины. Километр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площади. Квадратный километр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единиц площад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е площади с помощью палетк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массы. Тонна, центнер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единиц массы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времен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определение времен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к. Таблица единиц времен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Величины"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е и письменные приёмы вычислений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неизвестного слагаемого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неизвестного уменьшаемого, неизвестного вычитаемого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нескольких долей целого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величин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 Закреплени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Сложение и вычитание""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и 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( 22 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умножения.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е приёмы умножения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чисел, оканчивающихся нулям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неизвестного множителя, неизвестного делителя, неизвестного делимого.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числами 0 и 1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исьменные приёмы деления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3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и на увеличение и уменьшение числа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колько раз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е приёмы деления. Решение задач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Умножение и деление на однозначное число"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и деление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сть. Единицы скорост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движени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изученного. Проверочная работа по теме " Скорость, время, расстояние"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числа на произведени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ое умнож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тановка и группировка множителей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 Повторени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Умножение чисел, оканчивающихся нулями"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еление числа на произведени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остатком на 10, 100, 1000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 Повторени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ое дел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движение в противоположном направлени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м, 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Деление чисел, оканчивающиеся нулями"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числа на сумму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ое умнож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нахождение неизвестного по двум разностям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ое умножение на трехзначное число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, чему научились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"Умножение на двузначное и трёхзначное число"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841.9pt;mso-wrap-distance-left:9pt;mso-wrap-distance-right:9pt;mso-wrap-distance-top:0pt;mso-wrap-distance-bottom:0pt;margin-top:-28.05pt;mso-position-vertical-relative:page;margin-left:-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4842"/>
                        <w:gridCol w:w="272"/>
                        <w:gridCol w:w="556"/>
                        <w:gridCol w:w="741"/>
                        <w:gridCol w:w="603"/>
                        <w:gridCol w:w="1144"/>
                        <w:gridCol w:w="105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5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83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 тематическое планирование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часов по факту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  <w:t>Дата проведения урок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1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 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мерация. Счет предметов. Разряды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суммы нескольких слагаемых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письменного вычитания трехзначных чисел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9.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трехзначного числа на однозначное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умножения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письменного деления на однозначное число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ы письменного деления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раммы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 № 1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, которые больше 1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( 9 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единиц и класс тысяч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многозначных чисел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 многозначных чисел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ные слагаемые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чисел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и уменьшение чисел в 10, 100, 1000 раз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миллионов. Класс миллиардов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9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Числа, которые больше 1000"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ч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( 12 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длины. Километр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6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площади. Квадратный километр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единиц площад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е площади с помощью палетк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массы. Тонна, центнер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единиц массы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времен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7.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времени по часам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определение времен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к. Таблица единиц времен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Величины"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е и письменные приёмы вычислений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1.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известного слагаемого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известного уменьшаемого, неизвестного вычитаемого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скольких долей целого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величин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 Закрепление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1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3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Сложение и вычитание""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8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и де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( 22 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умножения. 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е приёмы умножения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5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чисел, оканчивающихся нулям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известного множителя, неизвестного делителя, неизвестного делимого.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2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числами 0 и 1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исьменные приёмы деления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и на увеличение и уменьшение числа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колько раз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 Решение задач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е приёмы деления. Решение задач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Умножение и деление на однозначное число"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и деление на однозначное число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9.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сть. Единицы скорост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движение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изученного. Проверочная работа по теме " Скорость, время, расстояние"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числа на произведение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множение на числа, оканчивающиеся нулям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тановка и группировка множителей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 Повторение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Умножение чисел, оканчивающихся нулями"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еление числа на произведение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остатком на 10, 100, 1000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 Повторение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деление на числа, оканчивающиеся нулям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движение в противоположном направлении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м, что узнали. Чему научились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Деление чисел, оканчивающиеся нулями"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числа на сумму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множение на двузначное число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нахождение неизвестного по двум разностям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множение на трехзначное число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, чему научились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"Умножение на двузначное и трёхзначное число".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1.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аптированная рабочая программа по</w:t>
      </w:r>
      <w:r>
        <w:rPr>
          <w:b/>
          <w:bCs/>
          <w:color w:val="000000"/>
          <w:sz w:val="28"/>
          <w:szCs w:val="28"/>
        </w:rPr>
        <w:t> окружающему миру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индивидуального обучения для 4 класса</w:t>
      </w:r>
      <w:r>
        <w:rPr>
          <w:color w:val="000000"/>
          <w:sz w:val="28"/>
          <w:szCs w:val="28"/>
        </w:rPr>
        <w:t> разработана на основе</w:t>
      </w:r>
      <w:r>
        <w:rPr>
          <w:sz w:val="28"/>
          <w:szCs w:val="28"/>
        </w:rPr>
        <w:t xml:space="preserve">и в соответствии с: 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м законом от 29.12.2012 №273-ФЗ «Об образовании в Российской Федерации» (ст.2, пп.9,10)</w:t>
      </w:r>
    </w:p>
    <w:p>
      <w:pPr>
        <w:pStyle w:val="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ОО НОО МКОУ СОШ №5 г.п.Нарткала на 2020-2021 учебный год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4. Годовым  календарным графиком работы </w:t>
      </w:r>
      <w:r>
        <w:rPr>
          <w:rFonts w:cs="Times New Roman" w:ascii="Times New Roman" w:hAnsi="Times New Roman"/>
          <w:sz w:val="28"/>
          <w:szCs w:val="28"/>
        </w:rPr>
        <w:t xml:space="preserve">МКОУ СОШ № 5 г.п. Нарткала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  2020-  2021 учебный год.</w:t>
        <w:tab/>
      </w:r>
    </w:p>
    <w:p>
      <w:pPr>
        <w:pStyle w:val="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чебным  планом   МКОУ СОШ № 5 г.п. Нарткала на 2020 – 2021 учебный год. 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ложением о рабочей программе МКОУ СОШ № 5 г.п. Нарткала.</w:t>
      </w:r>
    </w:p>
    <w:p>
      <w:pPr>
        <w:pStyle w:val="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Примерной  рабочей  программой по</w:t>
      </w:r>
      <w:r>
        <w:rPr>
          <w:rFonts w:cs="Times New Roman" w:ascii="Times New Roman" w:hAnsi="Times New Roman"/>
          <w:sz w:val="28"/>
          <w:szCs w:val="28"/>
        </w:rPr>
        <w:t xml:space="preserve"> окружающему ми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4 класса авторы- составители: А.А.Плешаков. Е.А. Крючкова,  2011 г., федерального государственного образовательного стандарта, рекомендованного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на основе программы по окружающему миру Плешакова А.А. «Окружающий мир: Рабочие программы: 1-4 классы (из </w:t>
      </w:r>
      <w:r>
        <w:rPr>
          <w:b/>
          <w:bCs/>
          <w:color w:val="000000"/>
          <w:sz w:val="28"/>
          <w:szCs w:val="28"/>
        </w:rPr>
        <w:t>Cборника рабочих программ «Школа России» М.: «Просвещение», 2011г.</w:t>
      </w:r>
      <w:r>
        <w:rPr>
          <w:color w:val="000000"/>
          <w:sz w:val="28"/>
          <w:szCs w:val="28"/>
        </w:rPr>
        <w:t>) к учебнику: Окружающий мир. Мир вокруг нас. Автор: Плешаков А.А. Учебник для 4 класса начальной школы. В двух частях. – М.: Просвещение, 2013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рассчитана на 34 часа в год (1 час в неделю).</w:t>
      </w:r>
    </w:p>
    <w:p>
      <w:pPr>
        <w:pStyle w:val="Normal"/>
        <w:tabs>
          <w:tab w:val="clear" w:pos="708"/>
          <w:tab w:val="left" w:pos="4021" w:leader="none"/>
        </w:tabs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                        </w:t>
      </w:r>
      <w:r>
        <w:rPr>
          <w:b/>
          <w:bCs/>
          <w:smallCaps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>На изучение предмета «Окружающий мир»  в 4 классе отводится  35 часов  1 час  в неделю, при  35 учебных  неделях.</w:t>
      </w:r>
    </w:p>
    <w:p>
      <w:pPr>
        <w:pStyle w:val="Normal"/>
        <w:tabs>
          <w:tab w:val="clear" w:pos="708"/>
          <w:tab w:val="left" w:pos="4021" w:leader="none"/>
        </w:tabs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                        </w:t>
      </w:r>
      <w:r>
        <w:rPr>
          <w:b/>
          <w:bCs/>
          <w:smallCaps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4021" w:leader="none"/>
        </w:tabs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ружающий мир в 2 частях </w:t>
      </w:r>
      <w:r>
        <w:rPr>
          <w:color w:val="000000"/>
          <w:sz w:val="28"/>
          <w:szCs w:val="28"/>
        </w:rPr>
        <w:t>А.А.Плешаков .Е.А. Крючкова</w:t>
      </w:r>
      <w:r>
        <w:rPr>
          <w:sz w:val="28"/>
          <w:szCs w:val="28"/>
        </w:rPr>
        <w:t xml:space="preserve"> ,Просвещение,2016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анная рабочая программа разработана для учащихся 4 класса, которые находятся на индивидуальном обучении по заключению ПМПК и нуждаются в индивидуальном обучении, в связи с чем изменено количество часов данного предмета. Программа включает в себя все разделы учебного курса по окружающему миру для 4 класса и реализуется в течение год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детей с ОВЗ не сопоставимо по конечному результату с образованием здоровых сверстни</w:t>
        <w:softHyphen/>
        <w:t>ков. В структуре содержания его «академический» компонент редуцирован в пользу расширения области развития жизненной компетенции. Обязательной является организация специально</w:t>
        <w:softHyphen/>
        <w:t>го обучения и воспитания для реализации как общих, так и особых образовательных потребностей, при необходимости ин</w:t>
        <w:softHyphen/>
        <w:t>дивидуализируется и содержание основной программы обуче</w:t>
        <w:softHyphen/>
        <w:t>ния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корректирована на основе общеобразовательной программы по окружающему миру (Автор: Плешаков А.А.), а также рекомендаций специалистов ПМПК и рекомендаций ПМПК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реализации программы по окружающему миру для детей с ОВЗ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ебенка затруднено в связи с низкой работоспособностью ученика, повышенной утомляемостью и истощаемостью. Особое внимание уделено психологической реабилитации ребенка. Акцент в значительной степени смещен на семейную психологическую реабилитацию т. к. семья является ближайшим окружением ребенка, ее заинтересованность, отношение к ребенку, включенность в реабилитационный процесс определяют эффективность реабилитации. Поэтому индивидуальная программа развития направлена не только на ребенка, но и на его семью, на ее информирование, обучение реабилитационным мероприятиям, коррекцию семейных взаимоотношений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своения программ осуществляется с учетом особенностей учебной деятельности и поведения детей данных типов, их склонностей и интересов, с целью развития навыков самостоятельной работы с учебником справочной и художественной литературой.</w:t>
        <w:br/>
        <w:t>Образовательная программа индивидуального обучения рекомендуется учащимся с ослабленным здоровьем по направлениям клинико-экспертной комиссии медицинского учреждения и рассчитана на работу с одним учеником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с детьми проводятся 1 раз в неделю, по индивидуальному расписанию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ль  данной  программы</w:t>
      </w:r>
      <w:r>
        <w:rPr>
          <w:color w:val="000000"/>
          <w:sz w:val="28"/>
          <w:szCs w:val="28"/>
        </w:rPr>
        <w:t>: комплексное развитие ребенка с ограниченными возможностями здоровья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кружающий мир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урса «Окружающий мир» в начальной школе на</w:t>
        <w:softHyphen/>
        <w:t>правлено на достижение следующих </w:t>
      </w:r>
      <w:r>
        <w:rPr>
          <w:b/>
          <w:bCs/>
          <w:color w:val="000000"/>
          <w:sz w:val="28"/>
          <w:szCs w:val="28"/>
        </w:rPr>
        <w:t>целе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сновными </w:t>
      </w:r>
      <w:r>
        <w:rPr>
          <w:b/>
          <w:bCs/>
          <w:color w:val="000000"/>
          <w:sz w:val="28"/>
          <w:szCs w:val="28"/>
        </w:rPr>
        <w:t>задачами </w:t>
      </w:r>
      <w:r>
        <w:rPr>
          <w:color w:val="000000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я многообразия мир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я целостности мир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я уважения к миру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Окружающий мир» (окружающий мир и история) для 4 класса в равной мере интегрирует природоведческие, обществоведческие, исторические знания, представляет младшим школьникам естественно-научный и социально-гуманитарный материал, необходимый для формирования целостного и системного видения мира в его важнейших взаимосвязях. В рамках предмета, в полном соответствии с возрастными особенностями младшего школьника решаются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общекультурное единство российского общества как важнейшее национальное достояние Росси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ознавание природных объек</w:t>
        <w:softHyphen/>
        <w:t>тов с помощью специально разработанного для начальной школы атласа-определителя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делирование экологиче</w:t>
        <w:softHyphen/>
        <w:t>ских связей с помощью графических и динамических схем (моделей)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курса «Окружающий мир» в 4 классе достигаются следующие </w:t>
      </w: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первоначальных сведений о сущности и особенностях объектов, процессов, явлений, характерных для природной и социальной действительности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лостного, социально-ориентированного взгляда на окружающий мир в его ограниченном единстве и разнообразии природы, народов, культуры, религии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базовым понятийным аппаратом (доступным для осознания младшего школьника) необходимым для получения дальнейшего образования в области естественно-научных и социально-гуманитарных дисциплин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устанавливать и выявлять причинно-следственные связи в окружающем мир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ебно – методический комплект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34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79"/>
        <w:gridCol w:w="1845"/>
        <w:gridCol w:w="3141"/>
        <w:gridCol w:w="1455"/>
        <w:gridCol w:w="2420"/>
      </w:tblGrid>
      <w:tr>
        <w:trPr>
          <w:trHeight w:val="465" w:hRule="atLeast"/>
        </w:trPr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ры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издания</w:t>
            </w:r>
          </w:p>
        </w:tc>
        <w:tc>
          <w:tcPr>
            <w:tcW w:w="2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дательство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щенкова С.В.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рабочих программ «Школа России»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Плешаков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. 4 класс. Учебник для общеобразовательных учреждений. В 2 ч.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Плешаков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. 4 класс: рабочая тетрадь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ч.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Плешаков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. 4 класс. Электронное приложение к учебнику А.А.Плешакова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«Просвещение»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ебно-тематический план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"/>
        <w:gridCol w:w="4899"/>
        <w:gridCol w:w="3402"/>
      </w:tblGrid>
      <w:tr>
        <w:trPr/>
        <w:tc>
          <w:tcPr>
            <w:tcW w:w="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 и человечество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России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край - часть большой страны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ицы Всемирной истории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ицы истории России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Россия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</w:t>
      </w:r>
    </w:p>
    <w:tbl>
      <w:tblPr>
        <w:tblW w:w="11199" w:type="dxa"/>
        <w:jc w:val="left"/>
        <w:tblInd w:w="-14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5954"/>
        <w:gridCol w:w="1134"/>
        <w:gridCol w:w="992"/>
        <w:gridCol w:w="992"/>
        <w:gridCol w:w="1276"/>
      </w:tblGrid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 по плану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о факту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№1:</w:t>
            </w:r>
            <w:r>
              <w:rPr>
                <w:b/>
                <w:bCs/>
                <w:color w:val="000000"/>
                <w:sz w:val="28"/>
                <w:szCs w:val="28"/>
              </w:rPr>
              <w:t> «Земля и человечество» (5 часов)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глазами астроном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ты Солнечной систем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глазами географа и истор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глазами эколог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овища Земли под охраной человечества. Международная Красная книг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ины и горы Ро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, озёра и реки Ро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зоны России. 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а России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Растения и животные леса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с и человек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Чёрного моря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край – часть большой страны. 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и подземные богатства нашего края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 - кормилиц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леса. 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 в нашем крае. 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 в нашем крае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древности: далёкий и близкий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века: время рыцарей и замков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йшее время: история продолжается сегодн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ена Древней Руси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нижной сокровищницы Древней Руси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ые времена на Русской земле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ская битв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печатных де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ы Рoссии.Петр Великий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енная война 1812 год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война и великая Побед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закон России и права человек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– граждане России. Славные символы России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е разные праздники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 за второе полугоди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35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Ро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20"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Style13">
    <w:name w:val="Основной текст с отступом Знак"/>
    <w:basedOn w:val="Style7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2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3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5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Подпись к таблице_"/>
    <w:qFormat/>
    <w:rPr>
      <w:rFonts w:ascii="Arial" w:hAnsi="Arial" w:eastAsia="Arial" w:cs="Arial"/>
      <w:b/>
      <w:bCs/>
      <w:shd w:fill="FFFFFF" w:val="clear"/>
    </w:rPr>
  </w:style>
  <w:style w:type="character" w:styleId="Style20">
    <w:name w:val="Подпись к таблице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4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43">
    <w:name w:val="Основной текст (4) + Не полужирный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Arial" w:hAnsi="Arial" w:eastAsia="Arial" w:cs="Arial"/>
      <w:i/>
      <w:iCs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Переменный HTML"/>
    <w:basedOn w:val="Style7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3"/>
      <w:szCs w:val="23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50"/>
      <w:ind w:firstLine="540"/>
      <w:jc w:val="both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3:00Z</dcterms:created>
  <dc:creator>Инара</dc:creator>
  <dc:description/>
  <dc:language>en-US</dc:language>
  <cp:lastModifiedBy>Admin</cp:lastModifiedBy>
  <cp:lastPrinted>2020-08-29T17:09:00Z</cp:lastPrinted>
  <dcterms:modified xsi:type="dcterms:W3CDTF">2021-04-28T09:03:00Z</dcterms:modified>
  <cp:revision>2</cp:revision>
  <dc:subject/>
  <dc:title/>
</cp:coreProperties>
</file>