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9050</wp:posOffset>
                </wp:positionV>
                <wp:extent cx="6639560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3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РАВИЛА ПОВЕДЕНИЯ УЧАЩИХСЯ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УЧРЕЖДЕНИЯ-ОБЩЕОБРАЗОВАТЕЛЬНОЙ ШКОЛЫ №5  Г.НАРТКА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284" w:right="333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sz w:val="34"/>
                              </w:rPr>
                              <w:t xml:space="preserve">Настоящие </w:t>
                            </w:r>
                            <w:r>
                              <w:rPr>
                                <w:b/>
                                <w:i/>
                                <w:sz w:val="34"/>
                              </w:rPr>
                              <w:t>Правила поведения учащихся</w:t>
                            </w:r>
                            <w:r>
                              <w:rPr>
                                <w:sz w:val="34"/>
                              </w:rPr>
                              <w:t xml:space="preserve">  средней общеобразовательной школы № 5 устанавливают нормы поведения учащихся  в здании и на территории школы.</w:t>
                            </w:r>
                          </w:p>
                          <w:p>
                            <w:pPr>
                              <w:pStyle w:val="TextBody"/>
                              <w:ind w:left="284" w:right="333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0"/>
                              </w:rPr>
                              <w:t>ЦЕЛИ ПРАВИЛ ПОВЕДЕНИЯ: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sz w:val="34"/>
                              </w:rPr>
                              <w:t>1) создание нормальной рабочей обстановки в школе и благоприятных условий на уроках, способствующих успешной учебе каждого школьника;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sz w:val="34"/>
                              </w:rPr>
                              <w:t xml:space="preserve">2) повышение качества воспитания в целом и уровень воспитанности каждого школьника; 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sz w:val="34"/>
                              </w:rPr>
                              <w:t>3) подготовка нравственных, дисциплинированных, законопослушных выпускников с высоким уровнем воспитанности и с иммунитетом к противоправным действиям.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. ОБЩИЕ ПРАВИЛА ПОВЕДЕНИЯ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</w:rPr>
                              <w:t xml:space="preserve">1.1. Учащиеся приходят в школу за 15 минут до начала занятий </w:t>
                            </w:r>
                            <w:r>
                              <w:rPr>
                                <w:i/>
                                <w:sz w:val="34"/>
                              </w:rPr>
                              <w:t>в установленной школьной форме (девушки - без украшений</w:t>
                            </w:r>
                            <w:r>
                              <w:rPr>
                                <w:sz w:val="3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34"/>
                              </w:rPr>
                              <w:t xml:space="preserve">мальчики - с короткой прической), </w:t>
                            </w:r>
                            <w:r>
                              <w:rPr>
                                <w:sz w:val="34"/>
                              </w:rPr>
                              <w:t xml:space="preserve"> занимают свое рабочее место и готовят все необходимые принадлежности к предстоящему уроку.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 xml:space="preserve">1.2. Необходимую </w:t>
                            </w:r>
                            <w:r>
                              <w:rPr>
                                <w:i/>
                                <w:sz w:val="34"/>
                              </w:rPr>
                              <w:t>спортивную форму и обувь</w:t>
                            </w:r>
                            <w:r>
                              <w:rPr>
                                <w:sz w:val="34"/>
                              </w:rPr>
                              <w:t xml:space="preserve"> для занятий физической культурой учащиеся приносят с собой в отдельных сумках или пакетах.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 xml:space="preserve">1.3. Учащимся запрещается приносить в школу, передавать 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или использовать оружие, спиртные напитки, </w:t>
                            </w:r>
                            <w:r>
                              <w:rPr>
                                <w:i/>
                                <w:sz w:val="34"/>
                              </w:rPr>
                              <w:t>табачные изделия</w:t>
                            </w:r>
                            <w:r>
                              <w:rPr>
                                <w:sz w:val="34"/>
                              </w:rPr>
                              <w:t xml:space="preserve">, токсические и наркотические вещества, </w:t>
                            </w:r>
                            <w:r>
                              <w:rPr>
                                <w:i/>
                                <w:sz w:val="34"/>
                              </w:rPr>
                              <w:t>жевательные резинки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 xml:space="preserve">1.4. Учащимся запрещается в урочное время без разрешения педагогов уходить из школы. 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1.5. Учащимся не разрешается пропускать занятия без уважительных причин; в случае пропуска занятий по болезни учащиеся обязаны предъявить классному руководителю справку от врача.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1.6. Учащимся запрещается применять физическую силу для выяснения отношений, запугивания и вымогательства.</w:t>
                            </w:r>
                          </w:p>
                          <w:p>
                            <w:pPr>
                              <w:pStyle w:val="Normal"/>
                              <w:ind w:right="333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8pt;height:768pt;mso-wrap-distance-left:9.05pt;mso-wrap-distance-right:9.05pt;mso-wrap-distance-top:0pt;mso-wrap-distance-bottom:0pt;margin-top:1.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ind w:right="333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1"/>
                        <w:ind w:right="333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ПРАВИЛА ПОВЕДЕНИЯ УЧАЩИХСЯ</w:t>
                      </w:r>
                    </w:p>
                    <w:p>
                      <w:pPr>
                        <w:pStyle w:val="Heading2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УЧРЕЖДЕНИЯ-ОБЩЕОБРАЗОВАТЕЛЬНОЙ ШКОЛЫ №5  Г.НАРТКА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284" w:right="333" w:hanging="0"/>
                        <w:jc w:val="left"/>
                        <w:rPr/>
                      </w:pPr>
                      <w:r>
                        <w:rPr>
                          <w:sz w:val="34"/>
                        </w:rPr>
                        <w:t xml:space="preserve">          </w:t>
                      </w:r>
                      <w:r>
                        <w:rPr>
                          <w:sz w:val="34"/>
                        </w:rPr>
                        <w:t xml:space="preserve">Настоящие </w:t>
                      </w:r>
                      <w:r>
                        <w:rPr>
                          <w:b/>
                          <w:i/>
                          <w:sz w:val="34"/>
                        </w:rPr>
                        <w:t>Правила поведения учащихся</w:t>
                      </w:r>
                      <w:r>
                        <w:rPr>
                          <w:sz w:val="34"/>
                        </w:rPr>
                        <w:t xml:space="preserve">  средней общеобразовательной школы № 5 устанавливают нормы поведения учащихся  в здании и на территории школы.</w:t>
                      </w:r>
                    </w:p>
                    <w:p>
                      <w:pPr>
                        <w:pStyle w:val="TextBody"/>
                        <w:ind w:left="284" w:right="333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333" w:hanging="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0"/>
                        </w:rPr>
                        <w:t>ЦЕЛИ ПРАВИЛ ПОВЕДЕНИЯ: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</w:t>
                      </w:r>
                      <w:r>
                        <w:rPr>
                          <w:sz w:val="34"/>
                        </w:rPr>
                        <w:t>1) создание нормальной рабочей обстановки в школе и благоприятных условий на уроках, способствующих успешной учебе каждого школьника;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</w:t>
                      </w:r>
                      <w:r>
                        <w:rPr>
                          <w:sz w:val="34"/>
                        </w:rPr>
                        <w:t xml:space="preserve">2) повышение качества воспитания в целом и уровень воспитанности каждого школьника; 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</w:t>
                      </w:r>
                      <w:r>
                        <w:rPr>
                          <w:sz w:val="34"/>
                        </w:rPr>
                        <w:t>3) подготовка нравственных, дисциплинированных, законопослушных выпускников с высоким уровнем воспитанности и с иммунитетом к противоправным действиям.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333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1. ОБЩИЕ ПРАВИЛА ПОВЕДЕНИЯ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</w:t>
                      </w:r>
                      <w:r>
                        <w:rPr>
                          <w:sz w:val="34"/>
                        </w:rPr>
                        <w:t xml:space="preserve">1.1. Учащиеся приходят в школу за 15 минут до начала занятий </w:t>
                      </w:r>
                      <w:r>
                        <w:rPr>
                          <w:i/>
                          <w:sz w:val="34"/>
                        </w:rPr>
                        <w:t>в установленной школьной форме (девушки - без украшений</w:t>
                      </w:r>
                      <w:r>
                        <w:rPr>
                          <w:sz w:val="34"/>
                        </w:rPr>
                        <w:t xml:space="preserve">, </w:t>
                      </w:r>
                      <w:r>
                        <w:rPr>
                          <w:i/>
                          <w:sz w:val="34"/>
                        </w:rPr>
                        <w:t xml:space="preserve">мальчики - с короткой прической), </w:t>
                      </w:r>
                      <w:r>
                        <w:rPr>
                          <w:sz w:val="34"/>
                        </w:rPr>
                        <w:t xml:space="preserve"> занимают свое рабочее место и готовят все необходимые принадлежности к предстоящему уроку.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 xml:space="preserve">1.2. Необходимую </w:t>
                      </w:r>
                      <w:r>
                        <w:rPr>
                          <w:i/>
                          <w:sz w:val="34"/>
                        </w:rPr>
                        <w:t>спортивную форму и обувь</w:t>
                      </w:r>
                      <w:r>
                        <w:rPr>
                          <w:sz w:val="34"/>
                        </w:rPr>
                        <w:t xml:space="preserve"> для занятий физической культурой учащиеся приносят с собой в отдельных сумках или пакетах.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 xml:space="preserve">1.3. Учащимся запрещается приносить в школу, передавать 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или использовать оружие, спиртные напитки, </w:t>
                      </w:r>
                      <w:r>
                        <w:rPr>
                          <w:i/>
                          <w:sz w:val="34"/>
                        </w:rPr>
                        <w:t>табачные изделия</w:t>
                      </w:r>
                      <w:r>
                        <w:rPr>
                          <w:sz w:val="34"/>
                        </w:rPr>
                        <w:t xml:space="preserve">, токсические и наркотические вещества, </w:t>
                      </w:r>
                      <w:r>
                        <w:rPr>
                          <w:i/>
                          <w:sz w:val="34"/>
                        </w:rPr>
                        <w:t>жевательные резинки</w:t>
                      </w:r>
                      <w:r>
                        <w:rPr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 xml:space="preserve">1.4. Учащимся запрещается в урочное время без разрешения педагогов уходить из школы. 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1.5. Учащимся не разрешается пропускать занятия без уважительных причин; в случае пропуска занятий по болезни учащиеся обязаны предъявить классному руководителю справку от врача.</w:t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1.6. Учащимся запрещается применять физическую силу для выяснения отношений, запугивания и вымогательства.</w:t>
                      </w:r>
                    </w:p>
                    <w:p>
                      <w:pPr>
                        <w:pStyle w:val="Normal"/>
                        <w:ind w:right="333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333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43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644640" cy="9662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66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3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 xml:space="preserve">1.7. Учащиеся обязаны уважать честь и достоинство других обучающихся и работников школы. Учащиеся и педагоги обращаются друг к другу на «вы». Учащиеся уступают дорогу педагогам и техработникам школы. </w:t>
                            </w:r>
                          </w:p>
                          <w:p>
                            <w:pPr>
                              <w:pStyle w:val="TextBodyIndent"/>
                              <w:ind w:left="284" w:right="191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8. Учащиеся обязаны бережно относиться к школьному зданию,     беречь мебель, учебно-наглядные пособия и оборудование.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sz w:val="34"/>
                              </w:rPr>
                              <w:t xml:space="preserve">1.9. Во время перемен учащимся </w:t>
                            </w:r>
                            <w:r>
                              <w:rPr>
                                <w:i/>
                                <w:sz w:val="34"/>
                              </w:rPr>
                              <w:t>запрещается бегать</w:t>
                            </w:r>
                            <w:r>
                              <w:rPr>
                                <w:sz w:val="34"/>
                              </w:rPr>
                              <w:t xml:space="preserve"> по коридорам и лестницам, </w:t>
                            </w:r>
                            <w:r>
                              <w:rPr>
                                <w:i/>
                                <w:sz w:val="34"/>
                              </w:rPr>
                              <w:t>шуметь</w:t>
                            </w:r>
                            <w:r>
                              <w:rPr>
                                <w:sz w:val="3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34"/>
                              </w:rPr>
                              <w:t>свистеть</w:t>
                            </w:r>
                            <w:r>
                              <w:rPr>
                                <w:sz w:val="3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34"/>
                              </w:rPr>
                              <w:t>сорить</w:t>
                            </w:r>
                            <w:r>
                              <w:rPr>
                                <w:sz w:val="34"/>
                              </w:rPr>
                              <w:t xml:space="preserve"> в здании и на территории школы.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sz w:val="34"/>
                              </w:rPr>
                              <w:t>1.10. Во время занятий учащимся запрещается ходить по коридорам здания школы.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sz w:val="34"/>
                              </w:rPr>
                              <w:t>1.11. Учащиеся обязаны подчиняться требованиям педагогов и членов дежурной команды.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sz w:val="34"/>
                              </w:rPr>
                              <w:t xml:space="preserve">1.12. За пределами школы учащиеся обязаны вести себя дисциплинированно.     </w:t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. ЕДИНЫЕ ТРЕБОВАНИЯ К УЧАЩИМСЯ НА УРОКАХ</w:t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 xml:space="preserve">Учащийся Нарткалинской средней школы №5 </w:t>
                            </w:r>
                            <w:r>
                              <w:rPr>
                                <w:b/>
                                <w:i/>
                                <w:sz w:val="34"/>
                              </w:rPr>
                              <w:t>обязан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91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1) по звонку на урок немедленно занять свое место за столом </w:t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и приготовить все необходимое для занятий;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2) иметь на столе ручку (карандаш и линейку), учебник, тетрадь, дневник;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3) при входе учителя или любого взрослого в класс встать прямо за партой, приветствуя его, и сесть только после разрешения учителя;</w:t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 xml:space="preserve">4) за столом </w:t>
                            </w:r>
                            <w:r>
                              <w:rPr>
                                <w:b/>
                                <w:i/>
                                <w:sz w:val="34"/>
                              </w:rPr>
                              <w:t>сидеть прямо</w:t>
                            </w:r>
                            <w:r>
                              <w:rPr>
                                <w:b/>
                                <w:sz w:val="3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right="191" w:hanging="0"/>
                              <w:jc w:val="both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 xml:space="preserve">5) при вызове учителя выходить к доске с дневником; 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6) желая ответить на вопрос учителя или спросить о чем-либо, поднять руку, не поднимая локтя от парты;</w:t>
                            </w:r>
                          </w:p>
                          <w:p>
                            <w:pPr>
                              <w:pStyle w:val="Normal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7) при ответах товарищей внимательно слушать их, а в случае необходимости сделать с разрешения учителя дополнения;</w:t>
                            </w:r>
                          </w:p>
                          <w:p>
                            <w:pPr>
                              <w:pStyle w:val="3"/>
                              <w:ind w:left="284" w:right="191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 xml:space="preserve">8) рационально использовать каждую минутку урока, </w:t>
                            </w:r>
                            <w:r>
                              <w:rPr>
                                <w:b/>
                                <w:i/>
                                <w:sz w:val="34"/>
                              </w:rPr>
                              <w:t xml:space="preserve">не отвлекаться, не заниматься посторонними делами, не мешать другим.   </w:t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2pt;height:760.8pt;mso-wrap-distance-left:9.05pt;mso-wrap-distance-right:9.05pt;mso-wrap-distance-top:0pt;mso-wrap-distance-bottom:0pt;margin-top:8.7pt;mso-position-vertical-relative:text;margin-left:30.3pt;mso-position-horizontal-relative:text">
                <v:textbox>
                  <w:txbxContent>
                    <w:p>
                      <w:pPr>
                        <w:pStyle w:val="Style13"/>
                        <w:ind w:left="0"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333" w:hanging="0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 xml:space="preserve">1.7. Учащиеся обязаны уважать честь и достоинство других обучающихся и работников школы. Учащиеся и педагоги обращаются друг к другу на «вы». Учащиеся уступают дорогу педагогам и техработникам школы. </w:t>
                      </w:r>
                    </w:p>
                    <w:p>
                      <w:pPr>
                        <w:pStyle w:val="TextBodyIndent"/>
                        <w:ind w:left="284" w:right="191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8. Учащиеся обязаны бережно относиться к школьному зданию,     беречь мебель, учебно-наглядные пособия и оборудование.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  </w:t>
                      </w:r>
                      <w:r>
                        <w:rPr>
                          <w:sz w:val="34"/>
                        </w:rPr>
                        <w:t xml:space="preserve">1.9. Во время перемен учащимся </w:t>
                      </w:r>
                      <w:r>
                        <w:rPr>
                          <w:i/>
                          <w:sz w:val="34"/>
                        </w:rPr>
                        <w:t>запрещается бегать</w:t>
                      </w:r>
                      <w:r>
                        <w:rPr>
                          <w:sz w:val="34"/>
                        </w:rPr>
                        <w:t xml:space="preserve"> по коридорам и лестницам, </w:t>
                      </w:r>
                      <w:r>
                        <w:rPr>
                          <w:i/>
                          <w:sz w:val="34"/>
                        </w:rPr>
                        <w:t>шуметь</w:t>
                      </w:r>
                      <w:r>
                        <w:rPr>
                          <w:sz w:val="34"/>
                        </w:rPr>
                        <w:t xml:space="preserve">, </w:t>
                      </w:r>
                      <w:r>
                        <w:rPr>
                          <w:i/>
                          <w:sz w:val="34"/>
                        </w:rPr>
                        <w:t>свистеть</w:t>
                      </w:r>
                      <w:r>
                        <w:rPr>
                          <w:sz w:val="34"/>
                        </w:rPr>
                        <w:t xml:space="preserve">, </w:t>
                      </w:r>
                      <w:r>
                        <w:rPr>
                          <w:i/>
                          <w:sz w:val="34"/>
                        </w:rPr>
                        <w:t>сорить</w:t>
                      </w:r>
                      <w:r>
                        <w:rPr>
                          <w:sz w:val="34"/>
                        </w:rPr>
                        <w:t xml:space="preserve"> в здании и на территории школы.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  </w:t>
                      </w:r>
                      <w:r>
                        <w:rPr>
                          <w:sz w:val="34"/>
                        </w:rPr>
                        <w:t>1.10. Во время занятий учащимся запрещается ходить по коридорам здания школы.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    </w:t>
                      </w:r>
                      <w:r>
                        <w:rPr>
                          <w:sz w:val="34"/>
                        </w:rPr>
                        <w:t>1.11. Учащиеся обязаны подчиняться требованиям педагогов и членов дежурной команды.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       </w:t>
                      </w:r>
                      <w:r>
                        <w:rPr>
                          <w:sz w:val="34"/>
                        </w:rPr>
                        <w:t xml:space="preserve">1.12. За пределами школы учащиеся обязаны вести себя дисциплинированно.     </w:t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91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. ЕДИНЫЕ ТРЕБОВАНИЯ К УЧАЩИМСЯ НА УРОКАХ</w:t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 xml:space="preserve">Учащийся Нарткалинской средней школы №5 </w:t>
                      </w:r>
                      <w:r>
                        <w:rPr>
                          <w:b/>
                          <w:i/>
                          <w:sz w:val="34"/>
                        </w:rPr>
                        <w:t>обязан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ind w:right="191" w:firstLine="720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1) по звонку на урок немедленно занять свое место за столом </w:t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</w:t>
                      </w:r>
                      <w:r>
                        <w:rPr>
                          <w:b/>
                          <w:sz w:val="34"/>
                        </w:rPr>
                        <w:t>и приготовить все необходимое для занятий;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>2) иметь на столе ручку (карандаш и линейку), учебник, тетрадь, дневник;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>3) при входе учителя или любого взрослого в класс встать прямо за партой, приветствуя его, и сесть только после разрешения учителя;</w:t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 xml:space="preserve">4) за столом </w:t>
                      </w:r>
                      <w:r>
                        <w:rPr>
                          <w:b/>
                          <w:i/>
                          <w:sz w:val="34"/>
                        </w:rPr>
                        <w:t>сидеть прямо</w:t>
                      </w:r>
                      <w:r>
                        <w:rPr>
                          <w:b/>
                          <w:sz w:val="3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right="191" w:hanging="0"/>
                        <w:jc w:val="both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 xml:space="preserve">5) при вызове учителя выходить к доске с дневником; 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>6) желая ответить на вопрос учителя или спросить о чем-либо, поднять руку, не поднимая локтя от парты;</w:t>
                      </w:r>
                    </w:p>
                    <w:p>
                      <w:pPr>
                        <w:pStyle w:val="Normal"/>
                        <w:ind w:left="284" w:right="191" w:hanging="284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>7) при ответах товарищей внимательно слушать их, а в случае необходимости сделать с разрешения учителя дополнения;</w:t>
                      </w:r>
                    </w:p>
                    <w:p>
                      <w:pPr>
                        <w:pStyle w:val="3"/>
                        <w:ind w:left="284" w:right="191" w:hanging="284"/>
                        <w:jc w:val="both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</w:rPr>
                        <w:t xml:space="preserve">8) рационально использовать каждую минутку урока, </w:t>
                      </w:r>
                      <w:r>
                        <w:rPr>
                          <w:b/>
                          <w:i/>
                          <w:sz w:val="34"/>
                        </w:rPr>
                        <w:t xml:space="preserve">не отвлекаться, не заниматься посторонними делами, не мешать другим.   </w:t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ind w:right="19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6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>
      <w:ind w:right="-143" w:hanging="0"/>
    </w:pPr>
    <w:rPr>
      <w:sz w:val="40"/>
    </w:rPr>
  </w:style>
  <w:style w:type="paragraph" w:styleId="Style13">
    <w:name w:val="Цитата"/>
    <w:basedOn w:val="Normal"/>
    <w:qFormat/>
    <w:pPr>
      <w:tabs>
        <w:tab w:val="clear" w:pos="720"/>
        <w:tab w:val="left" w:pos="2268" w:leader="none"/>
      </w:tabs>
      <w:ind w:left="284" w:right="-143" w:hanging="284"/>
    </w:pPr>
    <w:rPr>
      <w:sz w:val="34"/>
    </w:rPr>
  </w:style>
  <w:style w:type="paragraph" w:styleId="TextBodyIndent">
    <w:name w:val="Body Text Indent"/>
    <w:basedOn w:val="Normal"/>
    <w:pPr>
      <w:ind w:right="191" w:firstLine="284"/>
      <w:jc w:val="both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4-10-16T08:45:00Z</cp:lastPrinted>
  <dcterms:modified xsi:type="dcterms:W3CDTF">2014-03-19T08:13:00Z</dcterms:modified>
  <cp:revision>2</cp:revision>
  <dc:subject>Birthday </dc:subject>
  <dc:title>Are You suprised ?</dc:title>
</cp:coreProperties>
</file>