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амообследования деятельности МКОУ СОШ № 5 г.п. Нарткала – опорной математической школы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96"/>
        <w:gridCol w:w="1764"/>
        <w:gridCol w:w="2678"/>
        <w:gridCol w:w="54"/>
        <w:gridCol w:w="25"/>
        <w:gridCol w:w="25"/>
        <w:gridCol w:w="2503"/>
        <w:gridCol w:w="2773"/>
        <w:gridCol w:w="24"/>
        <w:gridCol w:w="46"/>
        <w:gridCol w:w="118"/>
        <w:gridCol w:w="2324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рите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овый районный показ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стигнутый школьный показател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 2013-2014 уч.г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овый школьный показа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 2014-2015 уч.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стигнутый школьный показатель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 2015-2016 уч.г.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овый школьный показател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 2015-2016 уч.г.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деятельности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щихся профильных классов, показавших удовлетворительные результаты на итоговой аттестации по математике, физике, информатике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9 классы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11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щихся профильных классов, сдающих профильные предметы на итоговой аттестации (в разрезе каждого профильного предмет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, русский язык – 100%; информатика, физика – не менее 75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щихся непрофильных классов, показавших удовлетворительные результаты на итоговой аттестации по математике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9 классы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11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исследования уровня владения языковыми компетенциями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профильных классах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непрофильных классах (по результатам самообследован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% учащихся с уровнем не ниже А1, из них не менее 30% (для 10-11кл), не менее 15% (для 8-9 кл) учащихся с уровнем не ниже В1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 учащихся с уровнем не ниже А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-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-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cy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, обучающихся в классах по профилю (представить данные по годам с 01.09.201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, охваченных программами дополнительного образования или внеурочной деятельностью (выделенной в кружки, секции и пр.) по профилю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едставить данные по годам с 01.09.2013 г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 уч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 уч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 уч.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 уч.</w:t>
            </w:r>
          </w:p>
        </w:tc>
      </w:tr>
      <w:tr>
        <w:trPr>
          <w:trHeight w:val="2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ст числа учащихся, принявших участие в профильных образовательных мероприятиях муниципального, регионального, всероссийского уровней (представить данные по годам с 01.09.2013 г., отдельно выделив предметные олимпиады: математика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, инфор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Математика –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Физика –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 –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сероссийский конкурс «КИТ – 2013» (8 чел.)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Международная математическая игра-конкурс «Кенгуру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сероссийский математический конкурс «Ребус»  (20 чел.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Математика –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Физика –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 –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сероссийский конкурс «КИТ – 2013» (8 чел.)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Международная математическая игра-конкурс «Кенгуру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сероссийский математический конкурс «Ребус»  (20 чел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Математика –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Физика –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 –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сероссийский конкурс «КИТ – 2013» (8 чел.)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Международная математическая игра-конкурс «Кенгуру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сероссийский математический конкурс «Ребус»  (20 чел.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, занявших призовые места в профильных конкурсных мероприятиях муниципального, регионального, всероссийского уровней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едставить данные по годам с 01.09.2013 г., отдельно выделив предметные олимпиады)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 профильных классов, ведущих исследовательскую проектную деятельность (имеется разработанный и предъявленный не ниже областного уровня образовательный проект  (представить данные по годам с 01.09.2013 г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данные, иллюстрирующие изменение качества обучения по профилю (например, по результатам внутришкольного контроля)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казатель задается самостоятель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овате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уемые профильные   УМК (указать по каждому профильному класс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ый план (количество часов)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вариантная часть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ариативная часть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неурочная деятельность по профи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дается образовательной организацией самостоятельно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50"/>
              <w:gridCol w:w="1421"/>
              <w:gridCol w:w="1453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класс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Инвариантная част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Вариативная часть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Внеурочна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еятельность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50"/>
              <w:gridCol w:w="1421"/>
              <w:gridCol w:w="1453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класс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Инвариантная част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Вариативная часть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Внеурочна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еятельность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уемые программы вариативной части (указать программ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уемые программы внеурочной деятельности части (указать программ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сетевого обучения (указать партнеров, реализующих данный профил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дистанционной поддержки (указать ссылку на используемые дистанционные ресурсы школы и/или партнер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ловия реализации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highlight w:val="yellow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ровое обеспечение в профильных классах педагогами-предметниками, имеющих первую или высшую категорию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85%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молодых педагогов в 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8%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квалификации учителей-предметников профильных классов и администрации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семинация опыта учителей-предметников профильных 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 мероприятия от ОО в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ителей-предметников ОО, участвующих в процедурах ОГ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80%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в образовательной организации оснащенных  кабинет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кабинета по каждому профилю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– 2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– 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-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– 2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– 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-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– 2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– 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– 2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– 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-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 на один компьютер (планшет) в основной и старшей шко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: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: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Подзаголовок Знак"/>
    <w:qFormat/>
    <w:rPr>
      <w:rFonts w:ascii="Corbel" w:hAnsi="Corbel" w:eastAsia="Times New Roman" w:cs="Corbel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4F81BD"/>
      <w:spacing w:val="15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3:00Z</dcterms:created>
  <dc:creator>veidt</dc:creator>
  <dc:description/>
  <cp:keywords/>
  <dc:language>en-US</dc:language>
  <cp:lastModifiedBy>Пользователь Windows</cp:lastModifiedBy>
  <cp:lastPrinted>2016-04-26T12:40:00Z</cp:lastPrinted>
  <dcterms:modified xsi:type="dcterms:W3CDTF">2016-04-26T09:40:00Z</dcterms:modified>
  <cp:revision>6</cp:revision>
  <dc:subject/>
  <dc:title/>
</cp:coreProperties>
</file>