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ы родителям.  Как подготовить ребенка к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к обучению в школе — это такое развитие качеств дошкольника, которое обеспечивает успешное выполнение требований будущей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но и чего нельзя делать до школ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сем нельз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◊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ять режим дня ребенка: лишать его дневного сна, длительных </w:t>
      </w:r>
      <w:r>
        <w:drawing>
          <wp:anchor behindDoc="0" distT="47625" distB="47625" distL="95250" distR="95250" simplePos="0" locked="0" layoutInCell="0" allowOverlap="1" relativeHeight="2">
            <wp:simplePos x="0" y="0"/>
            <wp:positionH relativeFrom="column">
              <wp:posOffset>-721995</wp:posOffset>
            </wp:positionH>
            <wp:positionV relativeFrom="line">
              <wp:posOffset>-149860</wp:posOffset>
            </wp:positionV>
            <wp:extent cx="1905000" cy="2619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прогулок, игр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◊ 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вать все, что делает ребенок, так как оценивается деятельность учени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◊  </w:t>
      </w:r>
      <w:r>
        <w:rPr>
          <w:rFonts w:cs="Times New Roman" w:ascii="Times New Roman" w:hAnsi="Times New Roman"/>
          <w:sz w:val="24"/>
          <w:szCs w:val="24"/>
          <w:lang w:val="ru-RU"/>
        </w:rPr>
        <w:t>привить ребенку интерес к познанию окружающего мира, научить наблюдать, думать, осмысливать увиденное и услыша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◊ 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ь его преодолевать трудности, планировать свои действия, ценить врем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◊  </w:t>
      </w:r>
      <w:r>
        <w:rPr>
          <w:rFonts w:cs="Times New Roman" w:ascii="Times New Roman" w:hAnsi="Times New Roman"/>
          <w:sz w:val="24"/>
          <w:szCs w:val="24"/>
          <w:lang w:val="ru-RU"/>
        </w:rPr>
        <w:t>учить ребенка слушать и слышать окружающих, уважать чужое мнение, понимать, что собственные желания нужно согласовывать с желаниями других людей, стремиться реально оценивать свои действия и дост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должен знать ребенок от родителей, из книжек, радио, телевидения, от друзе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◊  </w:t>
      </w:r>
      <w:r>
        <w:rPr>
          <w:rFonts w:cs="Times New Roman" w:ascii="Times New Roman" w:hAnsi="Times New Roman"/>
          <w:sz w:val="24"/>
          <w:szCs w:val="24"/>
          <w:lang w:val="ru-RU"/>
        </w:rPr>
        <w:t>о себе (фамилию, имя, адрес), о своей семье (как зовут родителей, кем они работают, что делают на работе), о своем городе, селе, улице (немного истории, названия улиц, важные места, известные люди;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◊  </w:t>
      </w:r>
      <w:r>
        <w:rPr>
          <w:rFonts w:cs="Times New Roman" w:ascii="Times New Roman" w:hAnsi="Times New Roman"/>
          <w:sz w:val="24"/>
          <w:szCs w:val="24"/>
          <w:lang w:val="ru-RU"/>
        </w:rPr>
        <w:t>об явлениях природы: времена года, их последовательность, месяцы каждого времени года, их общее количество и последовательность; дни недели, части суток; о Солнце и Луне, дожде, снеге; об урожае, что такое мука, сахар и как их производят; из чего и как делают хлеб;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◊  </w:t>
      </w:r>
      <w:r>
        <w:rPr>
          <w:rFonts w:cs="Times New Roman" w:ascii="Times New Roman" w:hAnsi="Times New Roman"/>
          <w:sz w:val="24"/>
          <w:szCs w:val="24"/>
          <w:lang w:val="ru-RU"/>
        </w:rPr>
        <w:t>что знает ребенок о мире;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◊  </w:t>
      </w:r>
      <w:r>
        <w:rPr>
          <w:rFonts w:cs="Times New Roman" w:ascii="Times New Roman" w:hAnsi="Times New Roman"/>
          <w:sz w:val="24"/>
          <w:szCs w:val="24"/>
          <w:lang w:val="ru-RU"/>
        </w:rPr>
        <w:t>любимые книжки, сказки, музыка, стихи, рассказы, художники, композиторы (хотя бы по одному);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◊  </w:t>
      </w:r>
      <w:r>
        <w:rPr>
          <w:rFonts w:cs="Times New Roman" w:ascii="Times New Roman" w:hAnsi="Times New Roman"/>
          <w:sz w:val="24"/>
          <w:szCs w:val="24"/>
          <w:lang w:val="ru-RU"/>
        </w:rPr>
        <w:t>что знает ребенок про транспорт, технику;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◊  </w:t>
      </w:r>
      <w:r>
        <w:rPr>
          <w:rFonts w:cs="Times New Roman" w:ascii="Times New Roman" w:hAnsi="Times New Roman"/>
          <w:sz w:val="24"/>
          <w:szCs w:val="24"/>
          <w:lang w:val="ru-RU"/>
        </w:rPr>
        <w:t>что знает о взрослых: по возрасту, профессиям, какие бывают люди на работе, дома, среди людей, на улице - по своему воспитанию-невоспитанности; по доброте, чуткости - безразличию; каких людей нужно уважать, а каких - остерегаться; откуда берутся порядочные и непорядочные люди;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◊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жде, чем начинать читать, ребенок должен научиться слушать, из каких звуков состоят слова, как он проговаривает; он должен научиться делать звуковой анализ слов.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-Владеть понятием: «слово», «звук», «буквы», «предложение»;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-Различать и правильно называть плоскостные геометрические фигуры: круг, квадрат, прямоугольник, овал (давать характеристику этим фигурам).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-Свободно ориентироваться в пространстве и на листе бумаги (правая - левая сторона, верх – низ, правый верхний угол, правый нижний угол, середина и т.д.).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-Уметь полно и последовательно пересказать прослушанный или прочитанный рассказ, составить (придумать) рассказ по картинке.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- Составить последовательный рассказ по сюжетным картинкам.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-Пересказывать  по серии картин или  по наводящим  вопросам.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-Запомнить и назвать 6 - 10 предметов, картинок, слов (или показанных или названных на слух взрослым человеком).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-Разделять слова на слоги с помощью хлопков, шагов, по количеству гласных звуков.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-Определять количество и последовательность звуков в словах типа «мак», «дом», «суп», «дубы», «сани», «зубы», «осы» (называть и различать на слух первый звук, последний, средний).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-Хорошо владеть ножницами (резать полоски, квадраты, круги, прямоугольники, треугольники, овалы, вырезать по контуру предмет, конструировать из бумаги простые сюжеты, различать цвета).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-Владеть карандашом: без линейки проводить вертикальные и горизонтальные линии, рисовать геометрические формы, аккуратно закрашивать, штриховать карандашом, не выходя за контуры предметов.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-Свободно считать от 1 до 10 и обратно, выполнять счетные операции в пределах 10 (читать любое число от 1 до 10, сравнивать числа, характеризуя результат сравнения словами «больше», «меньше», уменьшать и увеличивать число на 1);.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еречислять  в правильной последовательности  времена года; называть  основные  признаки  времен года.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-Уметь высказывать свое мнение, построив законченное предложение, слушать и понимать речь других.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-Выделять из множества предметов один или несколько предметов, обладающих заданным свойством;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Уметь объединять предметы в группы: мебель, транспорт, одежда, обувь, растения, животные и  т. д .; уметь находить в группе предметов лишний — например, из группы «Одежда» убрать цветок. 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-Уметь культурно общаться с другими детьми, слушать старших и выполнять их задания, договариваться об определённых правилах поведения.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-Уметь внимательно, не отвлекаясь, слушать (30 мину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9:00Z</dcterms:created>
  <dc:creator>БОБРЫ-ДОБРЫ</dc:creator>
  <dc:description/>
  <dc:language>en-US</dc:language>
  <cp:lastModifiedBy>Ляна</cp:lastModifiedBy>
  <dcterms:modified xsi:type="dcterms:W3CDTF">2017-04-01T13:39:00Z</dcterms:modified>
  <cp:revision>2</cp:revision>
  <dc:subject/>
  <dc:title/>
</cp:coreProperties>
</file>